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˾</w:t>
      </w:r>
      <w:r>
        <w:rPr/>
        <w:t>࿡�� �������� ���� ��� ���� �����</w:t>
      </w:r>
      <w:r>
        <w:rPr/>
        <w:t>Դϴ�. ����� ��� �Ǵ� ������� �����</w:t>
      </w:r>
      <w:r>
        <w:rPr/>
        <w:t>ֽ</w:t>
      </w:r>
      <w:r>
        <w:rPr/>
        <w:t>ñ� �</w:t>
      </w:r>
      <w:r>
        <w:rPr>
          <w:rtl w:val="true"/>
        </w:rPr>
        <w:t>ٶ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00 73 00 20 00 28 00 42 00 75 00 69 00 6C 00 64 00 20 00 25 00 64 00 29 00 00 00 00 00 00 00 4D 00 69 00 63 00 72 00 6F 00 73 00 6F 00 66 00 74 00 20 00 57 00 69 00 6E 00 33 00 32 00 73 00 20 00 00 00 00 00 00 00 47 00 6C 00 6F 00 62 00 61 00 6C 00 53 00 70 00 61 00 63 00 65 00 4D 00 75 00 74 00 65 00 78 00 00 00 00 00 00 00 00 00 47 00 6C 00 6F 00 62 00 61 00 6C 00 5C 00 47 00 6C 00 6F 00 62 00 61 00 6C 00 53 00 70 00 61 00 63 00 65 00 53 00 68 00 61 00 72 00 65 00 4D 00 65 00 6D 00 56 00 32 00 00 00 00 00 5C 00 00 00 78 81 01 40 01 00 00 00 40 A0 00 40 01 00 00 00 73 00 63 00 72 00 69 00 70 00 74 00 2E 00 64 00 6C 00 6C 00 00 00 00 00 4C 6F 63 6B 00 00 00 00 55 6E 4C 6F 63 6B 00 00 49 6E 69 74 69 61 6C 69 7A 65 5F 41 6C 6C 00 00 55 6E 49 6E 69 74 69 61 6C 69 7A 65 5F 41 6C 6C 00 00 00 00 00 00 00 00 47 65 74 53 63 72 69 70 74 42 75 66 66 65 72 5F 41 6C 6C 00 00 00 00 00 73 00 63 00 72 00 69 00 70 00 74 00 2E 00 73 00 63 00 64 00 00 00 00 00 41 00 59 00 53 00 63 00 72 00 69 00 70 00 74 00 44 00 61 00 74 00 61 00 4D 00 61 00 70 00 5F 00 25 00 6C 00 64 00 00 00 49 6E 69 74 69 61 6C 69 7A 65 5F 53 63 72 69 70 74 44 61 74 61 00 00 00 55 6E 49 6E 69 74 69 61 6C 69 7A 65 5F 53 63 72 69 70 74 44 61 74 61 00 4C 6F 61 64 53 63 72 69 70 74 5F 53 63 72 69 70 74 44 61 74 61 00 00 00 52 75 6E 53 63 72 69 70 74 5F 53 63 72 69 70 74 44 61 74 61 00 00 00 00 52 65 73 65 74 53 65 74 56 61 6C 75 65 5F 53 63 72 69 70 74 44 61 74 61 00 00 00 00 00 00 00 00 48 61 73 4D 6F 72 65 53 65 74 56 61 6C 75 65 5F 53 63 72 69 70 74 44 61 74 61 00 00 00 00 00 00 47 65 74 4E 65 78 74 53 65 74 56 61 6C 75 65 5F 53 63 72 69 70 74 44 61 74 61 00 00 00 00 00 00 49 6E 69 74 69 61 6C 69 7A 65 00 00 00 00 00 00 4C 6F 61 64 53 63 72 69 70 74 00 00 00 00 00 00 52 75 6E 53 63 72 69 70 74 00 00 00 00 00 00 00 52 65 73 65 74 53 65 74 56 61 6C 75 65 00 00 00 48 61 73 4D 6F 72 65 53 65 74 56 61 6C 75 65 00 47 65 74 4E 65 78 74 53 65 74 56 61 6C 75 65 00 6D 61 70 2F 73 65 74 3C 54 3E 20 74 6F 6F 20 6C 6F 6E 67 00 00 00 00 00 F0 81 01 40 01 00 00 00 60 BC 00 40 01 00 00 00 43 00 4F 00 4E 00 46 00 49 00 47 00 5F 00 4D 00 4F 00 44 00 55 00 4C 00 45 00 00 00 00 00 00 00 55 00 54 00 49 00 4C 00 5F 00 46 00 4F 00 4C 00 44 00 45 00 52 00 00 00 55 6E 49 6E 69 74 69 61 6C 69 7A 65 00 00 00 00 4C 6F 61 64 43 6F 6E 66 69 67 00 00 00 00 00 00 53 61 76 65 55 73 65 72 43 6F 6E 66 69 67 00 00 53 61 76 65 55 73 65 72 43 6F 6E 66 69 67 32 00 47 65 74 43 6F 6E 66 69 67 54 79 70 65 42 6F 6F 6C 00 00 00 00 00 00 00 47 65 74 43 6F 6E 66 69 67 54 79 70 65 49 6E 74 00 00 00 00 00 00 00 00 47 65 74 43 6F 6E 66 69 67 54 79 70 65 53 74 72 00 00 00 00 00 00 00 00 53 65 74 43 6F 6E 66 69 67 54 79 70 65 42 6F 6F 6C 00 00 00 00 00 00 00 53 65 74 43 6F 6E 66 69 67 54 79 70 65 49 6E 74 00 00 00 00 00 00 00 00 53 65 74 43 6F 6E 66 69 67 54 79 70 65 53 74 72 00 00 00 00 00 00 00 00 4C 6F 61 64 44 61 74 61 43 6F 6E 66 69 67 00 00 53 61 76 65 44 61 74 61 43 6F 6E 66 69 67 00 00 47 65 74 44 61 74 61 54 79 70 65 42 6F 6F 6C 00 47 65 74 44 61 74 61 54 79 70 65 49 6E 74 00 00 47 65 74 44 61 74 61 54 79 70 65 53 74 72 00 00 53 65 74 44 61 74 61 54 79 70 65 42 6F 6F 6C 00 53 65 74 44 61 74 61 54 79 70 65 49 6E 74 00 00 53 65 74 44 61 74 61 54 79 70 65 53 74 72 00 00 4C 6F 61 64 55 73 65 72 49 6E 66 6F 00 00 00 00 53 61 76 65 55 73 65 72 49 6E 66 6F 00 00 00 00 47 65 74 55 73 65 72 49 6E 66 6F 00 00 00 00 00 53 65 74 55 73 65 72 49 6E 66 6F 00 00 00 00 00 47 65 74 41 6C 79 61 63 50 72 6F 64 75 63 74 54 79 70 65 00 00 00 00 00 49 73 4C 69 63 65 6E 73 65 55 70 64 61 74 65 00 49 73 4C 69 63 65 6E 73 65 49 6E 76 61 6C 69 64 00 00 00 00 00 00 00 00 53 68 6F 77 4C 69 63 65 6E 73 65 4D 65 73 73 61 67 65 00 00 00 00 00 00 4C 6F 61 64 4C 69 63 65 6E 73 65 49 6E 66 6F 00 53 61 76 65 4C 69 63 65 6E 73 65 49 6E 66 6F 00 47 65 74 4C 69 63 65 6E 73 65 49 6E 66 6F 00 00 53 65 74 4C 69 63 65 6E 73 65 49 6E 66 6F 00 00 4C 6F 61 64 41 67 65 6E 74 49 6E 66 6F 00 00 00 53 61 76 65 41 67 65 6E 74 49 6E 66 6F 00 00 00 47 65 74 41 67 65 6E 74 49 6E 66 6F 54 79 70 65 42 6F 6F 6C 00 00 00 00 47 65 74 41 67 65 6E 74 49 6E 66 6F 54 79 70 65 49 6E 74 00 00 00 00 00 47 65 74 41 67 65 6E 74 49 6E 66 6F 54 79 70 65 53 74 72 00 00 00 00 00 53 65 74 41 67 65 6E 74 49 6E 66 6F 54 79 70 65 42 6F 6F 6C 00 00 00 00 53 65 74 41 67 65 6E 74 49 6E 66 6F 54 79 70 65 49 6E 74 00 00 00 00 00 53 65 74 41 67 65 6E 74 49 6E 66 6F 54 79 70 65 53 74 72 00 00 00 00 00 53 65 74 43 6F 6E 66 69 67 4C 6F 63 6B 00 00 00 53 65 74 43 6F 6E 66 69 67 55 6E 6C 6F 63 6B 00 53 65 74 43 6F 6E 66 69 67 55 73 65 72 4C 6F 63 6B 00 00 00 00 00 00 00 53 65 74 43 6F 6E 66 69 67 55 73 65 72 55 6E 6C 6F 63 6B 00 00 00 00 00 53 65 74 41 67 65 6E 74 4C 6F 63 6B 00 00 00 00 53 65 74 41 67 65 6E 74 55 6E 6C 6F 63 6B 00 00 43 68 65 63 6B 46 69 6C 65 43 68 61 6E 67 65 00 47 65 74 4C 6F 61 64 65 64 46 69 6C 65 52 65 76 69 73 69 6F 6E 00 00 00 47 65 74 41 67 65 6E 74 4C 69 73 74 54 6F 53 74 72 69 6E 67 00 00 00 00 46 72 65 65 53 74 72 69 6E 67 4C 69 73 74 00 00 47 65 74 53 63 68 65 64 75 6C 65 57 6F 72 6B 4C 69 73 74 00 00 00 00 00 46 72 65 65 53 63 68 65 64 75 6C 65 57 6F 72 6B 4C 69 73 74 00 00 00 00 43 68 65 63 6B 43 6F 6E 66 69 67 46 69 6C 65 00 43 6C 6F 73 65 43 6F 6E 66 69 67 00 00 00 00 00 68 82 01 40 01 00 00 00 F0 BD 00 40 01 00 00 00 53 00 4B 00 49 00 4E 00 5F 00 4D 00 4F 00 44 00 55 00 4C 00 45 00 00 00 44 65 73 74 72 6F 79 00 4C 6F 61 64 46 69 6C 65 00 00 00 00 00 00 00 00 53 65 74 44 69 61 6C 6F 67 00 00 00 00 00 00 00 53 68 6F 77 50 6F 70 75 70 00 00 00 00 00 00 00 48 69 64 65 50 6F 70 75 70 00 00 00 00 00 00 00 43 6C 6F 73 65 44 69 61 6C 6F 67 00 00 00 00 00 53 65 74 43 6D 64 4C 69 6E 65 00 00 00 00 00 00 47 65 74 53 74 72 69 6E 67 00 00 00 47 65 74 57 6E 64 00 00 00 00 00 00 53 65 74 50 6F 70 75 70 00 00 00 00 00 00 00 00 50 72 6F 63 65 73 73 4D 65 73 73 61 67 65 00 00 53 65 74 53 68 6F 77 53 63 72 65 65 6E 00 00 00 41 4C 53 54 53 45 78 65 63 75 74 65 41 63 74 69 6F 6E 00 00 00 00 00 00 53 00 4B 00 49 00 4E 00 5F 00 46 00 49 00 4C 00 45 00 00 00 00 00 00 00 43 00 4F 00 4E 00 46 00 49 00 47 00 5F 00 46 00 4F 00 4C 00 44 00 45 00 52 00 00 00 00 00 00 00 53 00 4B 00 49 00 4E 00 5F 00 46 00 49 00 4C 00 45 00 5F 00 4A 00 50 00 00 00 00 00 00 00 00 00 2E 00 73 00 6B 00 6E 00 00 00 00 00 00 00 00 00 2E 00 64 00 61 00 74 00 00 00 00 00 00 00 00 00 53 00 4B 00 49 00 4E 00 5F 00 46 00 49 00 4C 00 45 00 5F 00 45 00 4E 00 00 00 00 00 00 00 00 00 E0 82 01 40 01 00 00 00 40 CB 00 40 01 00 00 00 47 65 74 46 69 6C 65 4E 61 6D 65 00 00 00 00 00 47 65 74 46 69 6C 65 50 61 74 68 4E 65 77 32 00 47 65 74 46 69 6C 65 50 61 74 68 4E 65 77 00 00 47 65 74 46 6F 6C 64 65 72 50 61 74 68 4E 65 77 32 00 00 00 00 00 00 00 47 65 74 46 6F 6C 64 65 72 50 61 74 68 4E 65 77 00 00 00 00 00 00 00 00 47 65 74 46 69 6C 65 50 61 74 68 32 00 00 00 00 47 65 74 46 69 6C 65 50 61 74 68 00 00 00 00 00 47 65 74 46 6F 6C 64 65 72 50 61 74 68 32 00 00 47 65 74 46 6F 6C 64 65 72 50 61 74 68 00 00 00 46 72 65 65 4C 69 73 74 00 00 00 00 00 00 00 00 47 65 74 53 49 44 4C 69 73 74 00 00 00 00 00 00 47 65 74 50 61 74 68 56 61 72 69 61 62 6C 65 4C 69 73 74 00 00 00 00 00 47 65 74 50 61 74 68 56 61 72 69 61 62 6C 65 00 70 00 74 00 6C 00 2E 00 61 00 79 00 6D 00 00 00 70 00 74 00 6C 00 2E 00 64 00 61 00 74 00 00 00 45 00 53 00 54 00 53 00 4F 00 46 00 54 00 5F 00 45 00 43 00 52 00 53 00 43 00 5F 00 4D 00 55 00 54 00 45 00 58 00 00 00 43 00 4F 00 4D 00 4D 00 4F 00 4E 00 5F 00 41 00 50 00 50 00 44 00 41 00 54 00 41 00 00 00 00 00 5C 00 76 00 65 00 72 00 00 00 00 00 00 00 00 00 70 00 74 00 79 00 70 00 65 00 3D 00 00 00 00 00 70 00 64 00 74 00 3D 00 00 00 00 00 00 00 00 00 4C 00 4F 00 47 00 5F 00 46 00 4F 00 4C 00 44 00 45 00 52 00 00 00 00 00 5C 00 41 00 4C 00 59 00 61 00 63 00 2E 00 6C 00 6F 00 67 00 00 00 00 00 41 00 50 00 50 00 43 00 4F 00 4E 00 46 00 49 00 47 00 5F 00 46 00 4F 00 4C 00 44 00 45 00 52 00 00 00 00 00 00 00 00 00 5C 00 75 00 73 00 65 00 72 00 2E 00 64 00 61 00 74 00 00 00 00 00 00 00 45 43 52 53 43 50 72 6F 63 65 73 73 46 69 6E 61 6C 69 7A 65 57 00 00 00 2E 00 64 00 6D 00 70 00 00 00 00 00 00 00 00 00 44 00 42 00 47 00 48 00 45 00 4C 00 50 00 2E 00 44 00 4C 00 4C 00 00 00 4D 69 6E 69 44 75 6D 70 57 72 69 74 65 44 75 6D 70 00 00 00 00 00 00 00 22 05 93 19 03 00 00 00 14 85 01 00 00 00 00 00 00 00 00 00 05 00 00 00 DC 84 01 00 20 00 00 00 00 00 00 00 01 00 00 00 00 00 00 00 00 00 00 00 22 05 93 19 03 00 00 00 14 85 01 00 00 00 00 00 00 00 00 00 05 00 00 00 2C 85 01 00 20 00 00 00 00 00 00 00 01 00 00 00 00 00 00 00 00 00 00 00 22 05 93 19 02 00 00 00 6C 85 01 00 00 00 00 00 00 00 00 00 04 00 00 00 7C 85 01 00 28 00 00 00 00 00 00 00 01 00 00 00 00 00 00 00 00 00 00 00 22 05 93 19 02 00 00 00 BC 85 01 00 00 00 00 00 00 00 00 00 04 00 00 00 CC 85 01 00 20 00 00 00 00 00 00 00 01 00 00 00 00 00 00 00 00 00 00 00 22 05 93 19 01 00 00 00 0C 86 01 00 00 00 00 00 00 00 00 00 03 00 00 00 14 86 01 00 20 00 00 00 00 00 00 00 01 00 00 00 00 00 00 00 00 00 00 00 22 05 93 19 01 00 00 00 0C 86 01 00 00 00 00 00 00 00 00 00 03 00 00 00 4C 86 01 00 20 00 00 00 00 00 00 00 01 00 00 00 00 00 00 00 00 00 00 00 22 05 93 19 01 00 00 00 0C 86 01 00 00 00 00 00 00 00 00 00 03 00 00 00 84 86 01 00 20 00 00 00 00 00 00 00 01 00 00 00 00 00 00 00 00 00 00 00 22 05 93 19 01 00 00 00 14 87 01 00 00 00 00 00 00 00 00 00 03 00 00 00 E8 86 01 00 20 00 00 00 00 00 00 00 01 00 00 00 00 00 00 00 00 00 00 00 22 05 93 19 01 00 00 00 14 87 01 00 00 00 00 00 00 00 00 00 03 00 00 00 1C 87 01 00 20 00 00 00 00 00 00 00 01 00 00 00 00 00 00 00 00 00 00 00 22 05 93 19 01 00 00 00 88 87 01 00 00 00 00 00 00 00 00 00 02 00 00 00 90 87 01 00 38 00 00 00 00 00 00 00 01 00 00 00 00 00 00 00 00 00 00 00 22 05 93 19 01 00 00 00 44 89 01 00 00 00 00 00 00 00 00 00 03 00 00 00 4C 89 01 00 60 00 00 00 00 00 00 00 01 00 00 00 00 00 00 00 00 00 00 00 22 05 93 19 02 00 00 00 84 89 01 00 00 00 00 00 00 00 00 00 05 00 00 00 94 89 01 00 58 00 00 00 00 00 0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 00 00 00 00 00 00 00 00 00 22 05 93 19 05 00 00 00 98 8A 01 00 00 00 00 00 00 00 00 00 07 00 00 00 C0 8A 01 00 20 00 00 00 00 00 00 00 01 00 00 00 00 00 00 00 00 00 00 00 22 05 93 19 01 00 00 00 6C 8F 01 00 00 00 00 00 00 00 00 00 03 00 00 00 0C 8B 01 00 20 00 00 00 00 00 00 00 01 00 00 00 00 00 00 00 00 00 00 00 22 05 93 19 01 00 00 00 6C 8F 01 00 00 00 00 00 00 00 00 00 03 00 00 00 38 8B 01 00 20 00 00 00 00 00 00 00 01 00 00 00 00 00 00 00 00 00 00 00 22 05 93 19 01 00 00 00 60 8B 01 00 00 00 00 00 00 00 00 00 03 00 00 00 68 8B 01 00 20 00 00 00 00 00 00 00 01 00 00 00 00 00 00 00 00 00 00 00 22 05 93 19 03 00 00 00 10 90 01 00 00 00 00 00 00 00 00 00 05 00 00 00 90 8B 01 00 20 00 00 00 00 00 00 00 01 00 00 00 00 00 00 00 00 00 00 00 22 05 93 19 07 00 00 00 CC 8B 01 00 00 00 00 00 00 00 00 00 0B 00 00 00 04 8C 01 00 20 00 00 00 00 00 00 00 01 00 00 00 00 00 00 00 00 00 00 00 22 05 93 19 08 00 00 00 70 8C 01 00 00 00 00 00 00 00 00 00 0C 00 00 00 B0 8C 01 00 20 00 00 00 00 00 00 00 01 00 00 00 00 00 00 00 00 00 00 00 22 05 93 19 04 00 00 00 44 8D 01 00 00 00 00 00 00 00 00 00 06 00 00 00 64 8D 01 00 30 00 00 00 00 00 00 00 01 00 00 00 00 00 00 00 00 00 00 00 22 05 93 19 02 00 00 00 EC 93 01 00 01 00 00 00 B4 8D 01 00 06 00 00 00 DC 8D 01 00 20 00 00 00 00 00 00 00 01 00 00 00 00 00 00 00 00 00 00 00 22 05 93 19 04 00 00 00 60 8E 01 00 01 00 00 00 38 8E 01 00 09 00 00 00 80 8E 01 00 28 00 00 00 00 00 00 00 01 00 00 00 00 00 00 00 00 00 00 00 22 05 93 19 01 00 00 00 14 8F 01 00 00 00 00 00 00 00 00 00 03 00 00 00 1C 8F 01 00 20 00 00 00 00 00 00 00 01 00 00 00 00 00 00 00 00 00 00 00 22 05 93 19 01 00 00 00 6C 8F 01 00 00 00 00 00 00 00 00 00 03 00 00 00 74 8F 01 00 20 00 00 00 00 00 00 00 01 00 00 00 00 00 00 00 00 00 00 00 22 05 93 19 02 00 00 00 9C 8F 01 00 00 00 00 00 00 00 00 00 04 00 00 00 AC 8F 01 00 20 00 00 00 00 00 00 00 01 00 00 00 00 00 00 00 00 00 00 00 22 05 93 19 01 00 00 00 DC 8F 01 00 00 00 00 00 00 00 00 00 03 00 00 00 E4 8F 01 00 20 00 00 00 00 00 00 00 01 00 00 00 00 00 00 00 00 00 00 00 22 05 93 19 03 00 00 00 10 90 01 00 00 00 00 00 00 00 00 00 05 00 00 00 28 90 01 00 20 00 00 00 00 00 00 00 01 00 00 00 00 00 00 00 00 00 00 00 22 05 93 19 01 00 00 00 6C 90 01 00 00 00 00 00 00 00 00 00 03 00 00 00 74 90 01 00 20 00 00 00 00 00 00 00 01 00 00 00 00 00 00 00 00 00 00 00 22 05 93 19 01 00 00 00 A0 90 01 00 00 00 00 00 00 00 00 00 03 00 00 00 A8 90 01 00 20 00 00 00 00 00 00 00 01 00 00 00 00 00 00 00 00 00 00 00 22 05 93 19 03 00 00 00 D8 90 01 00 00 00 00 00 00 00 00 00 06 00 00 00 F0 90 01 00 40 00 00 00 00 00 00 00 01 00 00 00 00 00 00 00 00 00 00 00 22 05 93 19 03 00 00 00 D8 90 01 00 00 00 00 00 00 00 00 00 06 00 00 00 38 91 01 00 40 00 00 00 00 00 00 00 01 00 00 00 00 00 00 00 00 00 00 00 22 05 93 19 06 00 00 00 7C 91 01 00 00 00 00 00 00 00 00 00 0D 00 00 00 AC 91 01 00 20 00 00 00 00 00 00 00 01 00 00 00 00 00 00 00 00 00 00 00 22 05 93 19 01 00 00 00 30 92 01 00 00 00 00 00 00 00 00 00 03 00 00 00 38 92 01 00 20 00 00 00 00 00 00 00 01 00 00 00 00 00 00 00 00 00 00 00 22 05 93 19 04 00 00 00 C4 94 01 00 02 00 00 00 F8 92 01 00 0A 00 00 00 48 93 01 00 28 00 00 00 00 00 00 00 01 00 00 00 00 00 00 00 00 00 00 00 22 05 93 19 02 00 00 00 EC 93 01 00 01 00 00 00 C4 93 01 00 06 00 00 00 FC 93 01 00 20 00 00 00 00 00 00 00 01 00 00 00 00 00 00 00 00 00 00 00 22 05 93 19 04 00 00 00 C4 94 01 00 02 00 00 00 74 94 01 00 0A 00 00 00 E4 94 01 00 20 00 00 00 00 00 00 00 01 00 00 00 00 00 00 00 00 00 00 00 22 05 93 19 01 00 00 00 50 95 01 00 00 00 00 00 00 00 00 00 02 00 00 00 58 95 01 00 40 00 00 00 00 00 00 00 01 00 00 00 00 00 00 00 00 00 00 00 22 05 93 19 03 00 00 00 8C 95 01 00 00 00 00 00 00 00 00 00 07 00 00 00 A4 95 01 00 30 00 00 00 00 00 00 00 01 00 00 00 00 00 00 00 00 00 00 00 22 05 93 19 01 00 00 00 04 96 01 00 00 00 00 00 00 00 00 00 03 00 00 00 0C 96 01 00 20 00 00 00 00 00 00 00 01 00 00 00 00 00 00 00 00 00 00 00 22 05 93 19 01 00 00 00 34 96 01 00 00 00 00 00 00 00 00 00 03 00 00 00 3C 96 01 00 20 00 00 00 00 00 00 00 01 00 00 00 00 00 00 00 00 00 00 00 22 05 93 19 02 00 00 00 74 96 01 00 00 00 00 00 00 00 00 00 05 00 00 00 84 96 01 00 30 00 00 00 00 00 00 00 01 00 00 00 00 00 00 00 00 00 00 00 22 05 93 19 02 00 00 00 28 98 01 00 00 00 00 00 00 00 00 00 05 00 00 00 38 98 01 00 50 00 00 00 00 00 00 00 01 00 00 00 00 00 00 00 00 00 00 00 22 05 93 19 02 00 00 00 78 98 01 00 00 00 00 00 00 00 00 00 04 00 00 00 88 98 01 00 28 00 00 00 00 00 00 00 01 00 00 00 00 00 00 00 00 00 00 00 22 05 93 19 15 00 00 00 D0 98 01 00 00 00 00 00 00 00 00 00 2B 00 00 00 78 99 01 00 70 00 00 00 00 00 00 00 01 00 00 00 00 00 00 00 00 00 00 00 22 05 93 19 13 00 00 00 F8 9A 01 00 00 00 00 00 00 00 00 00 29 00 00 00 90 9B 01 00 C8 00 00 00 00 00 00 00 01 00 00 00 00 00 00 00 00 00 00 00 22 05 93 19 03 00 00 00 F8 9C 01 00 00 00 00 00 00 00 00 00 06 00 00 00 10 9D 01 00 58 00 00 00 00 00 00 00 01 00 00 00 00 00 00 00 00 00 00 00 22 05 93 19 04 00 00 00 88 9D 01 00 00 00 00 00 00 00 00 00 0D 00 00 00 A8 9D 01 00 80 00 00 00 00 00 00 00 01 00 00 00 00 00 00 00 00 00 00 00 22 05 93 19 04 00 00 00 30 9E 01 00 00 00 00 00 00 00 00 00 08 00 00 00 50 9E 01 00 40 00 00 00 00 00 00 00 01 00 00 00 00 00 00 00 00 00 00 00 22 05 93 19 04 00 00 00 B4 9E 01 00 00 00 00 00 00 00 00 00 09 00 00 00 D4 9E 01 00 88 00 00 00 00 00 00 00 01 00 00 00 00 00 00 00 00 00 00 00 22 05 93 19 04 00 00 00 B4 9E 01 00 00 00 00 00 00 00 00 00 09 00 00 00 40 9F 01 00 88 00 00 00 00 00 00 00 01 00 00 00 00 00 00 00 00 00 00 00 22 05 93 19 08 00 00 00 B8 9F 01 00 00 00 00 00 00 00 00 00 15 00 00 00 F8 9F 01 00 B8 00 00 00 00 00 00 00 01 00 00 00 00 00 00 00 00 00 00 00 22 05 93 19 04 00 00 00 C4 A0 01 00 00 00 00 00 00 00 00 00 09 00 00 00 E4 A0 01 00 58 00 00 00 00 00 00 00 01 00 00 00 00 00 00 00 00 00 00 00 22 05 93 19 0C 00 00 00 50 A1 01 00 00 00 00 00 00 00 00 00 15 00 00 00 B0 A1 01 00 60 00 00 00 00 00 00 00 01 00 00 00 00 00 00 00 00 00 00 00 22 05 93 19 04 00 00 00 74 A2 01 00 00 00 00 00 00 00 00 00 0B 00 00 00 94 A2 01 00 88 00 00 00 00 00 00 00 01 00 00 00 00 00 00 00 00 00 00 00 22 05 93 19 05 00 00 00 10 A3 01 00 00 00 00 00 00 00 00 00 0B 00 00 00 38 A3 01 00 70 00 00 00 00 00 00 00 01 00 00 00 00 00 00 00 00 00 00 00 22 05 93 19 02 00 00 00 B4 A3 01 00 00 00 00 00 00 00 00 00 04 00 00 00 C4 A3 01 00 80 00 00 00 00 00 00 00 01 00 00 00 00 00 00 00 00 00 00 00 22 05 93 19 09 00 00 00 04 A4 01 00 00 00 00 00 00 00 00 00 10 00 00 00 4C A4 01 00 40 00 00 00 00 00 00 00 01 00 00 00 00 00 00 00 00 00 00 00 22 05 93 19 0D 00 00 00 F4 A4 01 00 00 00 00 00 00 00 00 00 1D 00 00 00 5C A5 01 00 70 00 00 00 00 00 00 00 01 00 00 00 00 00 00 00 00 00 00 00 22 05 93 19 0B 00 00 00 6C A6 01 00 00 00 00 00 00 00 00 00 18 00 00 00 C4 A6 01 00 20 01 00 00 00 00 00 00 01 00 00 00 00 00 00 00 00 00 00 00 22 05 93 19 0A 00 00 00 A4 A7 01 00 00 00 00 00 00 00 00 00 1A 00 00 00 F4 A7 01 00 30 00 00 00 00 00 00 00 01 00 00 00 00 00 00 00 00 00 00 00 22 05 93 19 04 00 00 00 E0 A8 01 00 00 00 00 00 00 00 00 00 0D 00 00 00 00 A9 01 00 48 00 00 00 00 00 00 00 01 00 00 00 00 00 00 00 00 00 00 00 22 05 93 19 07 00 00 00 90 A9 01 00 00 00 00 00 00 00 00 00 11 00 00 00 C8 A9 01 00 90 00 00 00 00 00 00 00 01 00 00 00 00 00 00 00 00 00 00 00 22 05 93 19 08 00 00 00 74 AA 01 00 00 00 00 00 00 00 00 00 0E 00 00 00 B4 AA 01 00 40 00 00 00 00 00 00 00 01 00 00 00 00 00 00 00 00 00 00 00 22 05 93 19 01 00 00 00 5C AB 01 00 00 00 00 00 00 00 00 00 03 00 00 00 34 AB 01 00 20 00 00 00 00 00 00 00 01 00 00 00 00 00 00 00 00 00 00 00 22 05 93 19 01 00 00 00 5C AB 01 00 00 00 00 00 00 00 00 00 03 00 00 00 64 AB 01 00 20 00 00 00 00 00 00 00 01 00 00 00 52 53 44 53 3C D1 C7 61 0E 7D 46 41 B9 0D 84 6C BF 26 5D 98 90 00 00 00 64 3A 5C 61 6C 79 61 63 32 2E 78 5C 62 72 61 6E 63 68 5C 70 75 62 6C 69 63 5F 32 2E 35 2E 32 2E 37 5C 73 72 63 5C 41 4C 59 61 63 32 58 42 75 69 6C 64 65 72 5C 78 36 34 5C 52 65 6C 65 61 73 65 5C 4D 61 69 6E 2E 70 64 62 00 00 00 00 00 00 00 01 00 00 00 00 00 00 00 00 00 00 00 00 E0 01 00 F8 77 01 00 D0 77 01 00 00 00 00 00 00 00 00 00 00 00 00 00 00 00 00 00 00 00 00 00 00 00 00 00 01 00 00 00 10 78 01 00 00 00 00 00 00 00 00 00 20 78 01 00 00 00 00 00 00 00 00 00 00 00 00 00 00 E0 01 00 00 00 00 00 00 00 00 00 FF FF FF FF 00 00 00 00 40 00 00 00 F8 77 01 00 00 00 00 00 00 00 00 00 00 00 00 00 01 00 00 00 00 00 00 00 00 00 00 00 38 E1 01 00 70 78 01 00 48 78 01 00 00 00 00 00 00 00 00 00 00 00 00 00 00 00 00 00 00 00 00 00 00 00 00 00 03 00 00 00 88 78 01 00 00 00 00 00 00 00 00 00 A8 78 01 00 78 79 01 00 28 79 01 00 00 00 00 00 00 00 00 00 00 00 00 00 00 00 00 00 00 00 00 00 38 E1 01 00 02 00 00 00 00 00 00 00 FF FF FF FF 00 00 00 00 40 00 00 00 70 78 01 00 00 00 00 00 00 00 00 00 00 00 00 00 01 00 00 00 00 00 00 00 00 00 00 00 60 E1 01 00 F8 78 01 00 D0 78 01 00 00 00 00 00 00 00 00 00 00 00 00 00 00 00 00 00 00 00 00 00 00 00 00 00 02 00 00 00 10 79 01 00 00 00 00 00 00 00 00 00 78 79 01 00 28 79 01 00 00 00 00 00 00 00 00 00 00 00 00 00 00 00 00 00 10 E1 01 00 00 00 00 00 00 00 00 00 FF FF FF FF 00 00 00 00 40 00 00 00 50 79 01 00 00 00 00 00 00 00 00 00 00 00 00 00 00 00 00 00 00 00 00 00 01 00 00 00 68 79 01 00 00 00 00 00 00 00 00 00 28 79 01 00 00 00 00 00 00 00 00 00 00 00 00 00 60 E1 01 00 01 00 00 00 00 00 00 00 FF FF FF FF 00 00 00 00 40 00 00 00 F8 78 01 00 00 00 00 00 00 00 00 00 00 00 00 00 01 00 00 00 00 00 00 00 00 00 00 00 F0 E0 01 00 C8 79 01 00 A0 79 01 00 00 00 00 00 00 00 00 00 00 00 00 00 00 00 00 00 00 00 00 00 00 00 00 00 06 00 00 00 E0 79 01 00 00 00 00 00 00 00 00 00 F8 7B 01 00 18 7A 01 00 88 7A 01 00 F0 7A 01 00 50 7B 01 00 A8 7B 01 00 00 00 00 00 00 00 00 00 00 00 00 00 00 00 00 00 00 00 00 00 00 00 00 00 00 00 00 00 00 00 00 00 D0 E0 01 00 04 00 00 00 00 00 00 00 FF FF FF FF 00 00 00 00 40 00 00 00 40 7A 01 00 00 00 00 00 00 00 00 00 00 00 00 00 00 00 00 00 00 00 00 00 05 00 00 00 58 7A 01 00 00 00 00 00 00 00 00 00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A 01 00 88 7A 01 00 F0 7A 01 00 50 7B 01 00 A8 7B 01 00 00 00 00 00 00 00 00 00 00 00 00 00 00 00 00 00 00 00 00 00 00 00 00 00 00 00 00 00 B0 E0 01 00 03 00 00 00 00 00 00 00 FF FF FF FF 00 00 00 00 40 00 00 00 B0 7A 01 00 00 00 00 00 00 00 00 00 00 00 00 00 00 00 00 00 00 00 00 00 04 00 00 00 C8 7A 01 00 00 00 00 00 00 00 00 00 88 7A 01 00 F0 7A 01 00 50 7B 01 00 A8 7B 01 00 00 00 00 00 00 00 00 00 00 00 00 00 00 00 00 00 00 00 00 00 00 00 00 00 88 E0 01 00 02 00 00 00 00 00 00 00 FF FF FF FF 00 00 00 00 40 00 00 00 18 7B 01 00 00 00 00 00 00 00 00 00 00 00 00 00 00 00 00 00 00 00 00 00 03 00 00 00 30 7B 01 00 00 00 00 00 00 00 00 00 F0 7A 01 00 50 7B 01 00 A8 7B 01 00 00 00 00 00 00 00 00 00 00 00 00 00 00 00 00 00 00 00 00 00 60 E0 01 00 01 00 00 00 00 00 00 00 FF FF FF FF 00 00 00 00 40 00 00 00 78 7B 01 00 00 00 00 00 00 00 00 00 00 00 00 00 00 00 00 00 00 00 00 00 02 00 00 00 90 7B 01 00 00 00 00 00 00 00 00 00 50 7B 01 00 A8 7B 01 00 00 00 00 00 00 00 00 00 00 00 00 00 00 00 00 00 40 E0 01 00 00 00 00 00 00 00 00 00 FF FF FF FF 00 00 00 00 40 00 00 00 D0 7B 01 00 00 00 00 00 00 00 00 00 00 00 00 00 00 00 00 00 00 00 00 00 01 00 00 00 E8 7B 01 00 00 00 00 00 00 00 00 00 A8 7B 01 00 00 00 00 00 00 00 00 00 00 00 00 00 F0 E0 01 00 05 00 00 00 00 00 00 00 FF FF FF FF 00 00 00 00 40 00 00 00 C8 79 01 00 00 00 00 00 00 00 00 00 00 00 00 00 01 00 00 00 00 00 00 00 00 00 00 00 88 E1 01 00 48 7C 01 00 20 7C 01 00 00 00 00 00 00 00 00 00 00 00 00 00 00 00 00 00 00 00 00 00 00 00 00 00 05 00 00 00 60 7C 01 00 00 00 00 00 00 00 00 00 90 7C 01 00 28 7D 01 00 90 7D 01 00 50 7B 01 00 A8 7B 01 00 00 00 00 00 00 00 00 00 00 00 00 00 00 00 00 00 00 00 00 00 00 00 00 00 00 00 00 00 88 E1 01 00 04 00 00 00 00 00 00 00 FF FF FF FF 00 00 00 00 40 00 00 00 48 7C 01 00 00 00 00 00 00 00 00 00 00 00 00 00 01 00 00 00 00 00 00 00 00 00 00 00 E8 E1 01 00 E0 7C 01 00 B8 7C 01 00 00 00 00 00 00 00 00 00 00 00 00 00 00 00 00 00 00 00 00 00 00 00 00 00 05 00 00 00 F8 7C 01 00 00 00 00 00 00 00 00 00 F0 7D 01 00 28 7D 01 00 90 7D 01 00 50 7B 01 00 A8 7B 01 00 00 00 00 00 00 00 00 00 00 00 00 00 00 00 00 00 00 00 00 00 00 00 00 00 00 00 00 00 C8 E1 01 00 03 00 00 00 00 00 00 00 FF FF FF FF 00 00 00 00 40 00 00 00 50 7D 01 00 00 00 00 00 00 00 00 00 00 00 00 00 00 00 00 00 00 00 00 00 04 00 00 00 68 7D 01 00 00 00 00 00 00 00 00 00 28 7D 01 00 90 7D 01 00 50 7B 01 00 A8 7B 01 00 00 00 00 00 00 00 00 00 00 00 00 00 00 00 00 00 00 00 00 00 00 00 00 00 A8 E1 01 00 02 00 00 00 00 00 00 00 FF FF FF FF 00 00 00 00 40 00 00 00 B8 7D 01 00 00 00 00 00 00 00 00 00 00 00 00 00 00 00 00 00 00 00 00 00 03 00 00 00 D0 7D 01 00 00 00 00 00 00 00 00 00 90 7D 01 00 50 7B 01 00 A8 7B 01 00 00 00 00 00 00 00 00 00 00 00 00 00 00 00 00 00 00 00 00 00 E8 E1 01 00 04 00 00 00 00 00 00 00 FF FF FF FF 00 00 00 00 40 00 00 00 E0 7C 01 00 00 00 00 00 00 00 00 00 00 00 00 00 01 00 00 00 00 00 00 00 00 00 00 00 88 12 02 00 40 7E 01 00 18 7E 01 00 00 00 00 00 00 00 00 00 00 00 00 00 00 00 00 00 00 00 00 00 00 00 00 00 03 00 00 00 58 7E 01 00 00 00 00 00 00 00 00 00 78 7E 01 00 78 79 01 00 28 79 01 00 00 00 00 00 00 00 00 00 00 00 00 00 00 00 00 00 00 00 00 00 88 12 02 00 02 00 00 00 00 00 00 00 FF FF FF FF 00 00 00 00 40 00 00 00 40 7E 01 00 00 00 00 00 00 00 00 00 00 00 00 00 01 00 00 00 00 00 00 00 00 00 00 00 B0 12 02 00 C8 7E 01 00 A0 7E 01 00 00 00 00 00 00 00 00 00 00 00 00 00 00 00 00 00 00 00 00 00 00 00 00 00 02 00 00 00 E0 7E 01 00 00 00 00 00 00 00 00 00 F8 7E 01 00 28 79 01 00 00 00 00 00 00 00 00 00 00 00 00 00 00 00 00 00 B0 12 02 00 01 00 00 00 00 00 00 00 FF FF FF FF 00 00 00 00 40 00 00 00 C8 7E 01 00 00 00 00 00 00 00 00 00 00 00 00 00 01 00 00 00 00 00 00 00 00 00 00 00 60 12 02 00 48 7F 01 00 20 7F 01 00 00 00 00 00 00 00 00 00 00 00 00 00 00 00 00 00 00 00 00 00 00 00 00 00 01 00 00 00 60 7F 01 00 00 00 00 00 00 00 00 00 70 7F 01 00 00 00 00 00 00 00 00 00 00 00 00 00 60 12 02 00 00 00 00 00 00 00 00 00 FF FF FF FF 00 00 00 00 40 00 00 00 48 7F 01 00 00 00 00 00 00 00 00 00 00 00 00 00 01 00 00 00 00 00 00 00 00 00 00 00 D8 12 02 00 C0 7F 01 00 98 7F 01 00 00 00 00 00 00 00 00 00 00 00 00 00 00 00 00 00 00 00 00 00 00 00 00 00 01 00 00 00 D8 7F 01 00 00 00 00 00 00 00 00 00 E8 7F 01 00 00 00 00 00 00 00 00 00 00 00 00 00 D8 12 02 00 00 00 00 00 00 00 00 00 FF FF FF FF 00 00 00 00 40 00 00 00 C0 7F 01 00 00 00 00 00 00 00 00 00 00 00 00 00 01 00 00 00 00 00 00 00 00 00 00 00 08 13 02 00 38 80 01 00 10 80 01 00 00 00 00 00 00 00 00 00 00 00 00 00 00 00 00 00 00 00 00 00 00 00 00 00 01 00 00 00 50 80 01 00 00 00 00 00 00 00 00 00 60 80 01 00 00 00 00 00 00 00 00 00 00 00 00 00 08 13 02 00 00 00 00 00 00 00 00 00 FF FF FF FF 00 00 00 00 40 00 00 00 38 80 01 00 00 00 00 00 00 00 00 00 00 00 00 00 01 00 00 00 00 00 00 00 00 00 00 00 38 13 02 00 B0 80 01 00 88 80 01 00 00 00 00 00 00 00 00 00 00 00 00 00 00 00 00 00 00 00 00 00 00 00 00 00 01 00 00 00 C8 80 01 00 00 00 00 00 00 00 00 00 D8 80 01 00 00 00 00 00 00 00 00 00 00 00 00 00 38 13 02 00 00 00 00 00 00 00 00 00 FF FF FF FF 00 00 00 00 40 00 00 00 B0 80 01 00 00 00 00 00 00 00 00 00 00 00 00 00 01 00 00 00 00 00 00 00 00 00 00 00 68 13 02 00 28 81 01 00 00 81 01 00 00 00 00 00 00 00 00 00 00 00 00 00 00 00 00 00 00 00 00 00 00 00 00 00 01 00 00 00 40 81 01 00 00 00 00 00 00 00 00 00 50 81 01 00 00 00 00 00 00 00 00 00 00 00 00 00 68 13 02 00 00 00 00 00 00 00 00 00 FF FF FF FF 00 00 00 00 40 00 00 00 28 81 01 00 00 00 00 00 00 00 00 00 00 00 00 00 01 00 00 00 00 00 00 00 00 00 00 00 90 13 02 00 A0 81 01 00 78 81 01 00 00 00 00 00 00 00 00 00 00 00 00 00 00 00 00 00 00 00 00 00 00 00 00 00 01 00 00 00 B8 81 01 00 00 00 00 00 00 00 00 00 C8 81 01 00 00 00 00 00 00 00 00 00 00 00 00 00 90 13 02 00 00 00 00 00 00 00 00 00 FF FF FF FF 00 00 00 00 40 00 00 00 A0 81 01 00 00 00 00 00 00 00 00 00 00 00 00 00 01 00 00 00 00 00 00 00 00 00 00 00 B8 13 02 00 18 82 01 00 F0 81 01 00 00 00 00 00 00 00 00 00 00 00 00 00 00 00 00 00 00 00 00 00 00 00 00 00 01 00 00 00 30 82 01 00 00 00 00 00 00 00 00 00 40 82 01 00 00 00 00 00 00 00 00 00 00 00 00 00 B8 13 02 00 00 00 00 00 00 00 00 00 FF FF FF FF 00 00 00 00 40 00 00 00 18 82 01 00 00 00 00 00 00 00 00 00 00 00 00 00 01 00 00 00 00 00 00 00 00 00 00 00 E0 13 02 00 90 82 01 00 68 82 01 00 00 00 00 00 00 00 00 00 00 00 00 00 00 00 00 00 00 00 00 00 00 00 00 00 01 00 00 00 A8 82 01 00 00 00 00 00 00 00 00 00 B8 82 01 00 00 00 00 00 00 00 00 00 00 00 00 00 E0 13 02 00 00 00 00 00 00 00 00 00 FF FF FF FF 00 00 00 00 40 00 00 00 90 82 01 00 00 00 00 00 00 00 00 00 00 00 00 00 01 00 00 00 00 00 00 00 00 00 00 00 08 14 02 00 08 83 01 00 E0 82 01 00 00 00 00 00 00 00 00 00 00 00 00 00 00 00 00 00 00 00 00 00 00 00 00 00 01 00 00 00 20 83 01 00 00 00 00 00 00 00 00 00 30 83 01 00 00 00 00 00 00 00 00 00 00 00 00 00 08 14 02 00 00 00 00 00 00 00 00 00 FF FF FF FF 00 00 00 00 40 00 00 00 08 83 01 00 00 00 00 00 00 00 00 00 00 00 00 00 00 00 00 00 00 00 00 00 00 00 00 00 00 00 00 00 00 00 00 00 00 00 00 00 00 00 00 00 00 00 00 00 01 04 01 00 04 62 00 00 09 12 07 00 12 64 17 00 12 34 16 00 12 01 14 00 0B 70 00 00 60 F8 00 00 02 00 00 00 78 F2 00 00 84 F2 00 00 01 00 00 00 52 F4 00 00 84 F2 00 00 23 F4 00 00 E0 FC 00 00 23 F4 00 00 11 06 02 00 06 32 02 30 60 F8 00 00 01 00 00 00 D7 F5 00 00 3D F6 00 00 FC FC 00 00 00 00 00 00 01 0F 06 00 0F 64 07 00 0F 34 06 00 0F 32 0B 70 09 17 06 00 17 34 0D 00 17 72 13 C0 11 70 10 60 60 F8 00 00 01 00 00 00 03 F7 00 00 1D F7 00 00 15 FD 00 00 1D F7 00 00 11 18 05 00 18 62 14 C0 12 70 11 60 10 30 00 00 60 F8 00 00 01 00 00 00 5F F7 00 00 80 F7 00 00 54 FD 00 00 00 00 00 00 09 04 01 00 04 42 00 00 60 F8 00 00 01 00 00 00 F7 F8 00 00 2A F9 00 00 80 FD 00 00 2A F9 00 00 01 0A 04 00 0A 34 08 00 0A 32 06 70 01 0C 02 00 0C 01 11 00 21 00 00 00 60 ED 00 00 8E ED 00 00 C0 84 01 00 21 00 00 00 8E ED 00 00 AD ED 00 00 AC 84 01 00 21 1C 06 00 1C D4 0A 00 17 74 10 00 05 34 0E 00 8E ED 00 00 AD ED 00 00 AC 84 01 00 21 05 02 00 05 54 0F 00 60 ED 00 00 8E ED 00 00 C0 84 01 00 01 08 03 00 08 A2 04 C0 02 60 00 00 11 13 02 00 0A 52 06 30 CA FC 00 00 40 6B 01 00 70 E7 00 00 FF FF FF FF 86 E7 00 00 02 00 00 00 91 E7 00 00 01 00 00 00 9C E7 00 00 00 00 00 00 A7 E7 00 00 FF FF FF FF 11 13 02 00 0A 52 06 30 CA FC 00 00 70 6B 01 00 FF FF FF FF B0 FD 00 00 00 00 00 00 D0 FD 00 00 01 00 00 00 F0 FD 00 00 60 E6 00 00 FF FF FF FF 7D E6 00 00 00 00 00 00 88 E6 00 00 01 00 00 00 93 E6 00 00 02 00 00 00 9E E6 00 00 FF FF FF FF 11 19 06 00 19 34 13 00 08 B2 04 70 03 60 02 50 CA FC 00 00 A0 6B 01 00 FF FF FF FF 10 FE 00 00 00 00 00 00 40 FE 00 00 A0 E4 00 00 FF FF FF FF C2 E4 00 00 00 00 00 00 4B E5 00 00 01 00 00 00 58 E5 00 00 00 00 00 00 19 2E 07 00 1C 34 91 00 0B 01 8A 00 04 70 03 60 02 50 00 00 34 FC 00 00 D0 6B 01 00 42 04 00 00 FF FF FF FF 60 FE 00 00 00 00 00 00 80 FE 00 00 50 CA 00 00 FF FF FF FF 91 CA 00 00 01 00 00 00 FC CA 00 00 00 00 00 00 06 CB 00 00 FF FF FF FF 19 2E 07 00 1C 34 8F 00 0B 01 88 00 04 70 03 60 02 50 00 00 34 FC 00 00 00 6C 01 00 32 04 00 00 FF FF FF FF A0 FE 00 00 80 C9 00 00 FF FF FF FF BC C9 00 00 00 00 00 00 19 CA 00 00 FF FF FF FF 19 2E 07 00 1C 64 8D 00 18 34 8C 00 0B 01 88 00 04 70 00 00 34 FC 00 00 30 6C 01 00 32 04 00 00 B0 C8 00 00 FF FF FF FF E9 C8 00 00 00 00 00 00 45 C9 00 00 FF FF FF FF 19 2E 07 00 1C 34 0F 01 0B 01 08 01 04 70 03 60 02 50 00 00 34 FC 00 00 60 6C 01 00 32 08 00 00 B0 C7 00 00 FF FF FF FF EC C7 00 00 00 00 00 00 7D C8 00 00 FF FF FF FF 21 00 00 00 C0 A1 00 00 16 A2 00 00 C0 86 01 00 21 08 02 00 08 64 31 00 C0 A1 00 00 16 A2 00 00 C0 86 01 00 19 1F 05 00 0D 34 32 00 0D 01 2E 00 06 70 00 00 14 FC 00 00 60 01 00 00 11 13 02 00 0A 52 06 30 CA FC 00 00 90 6C 01 00 A0 A0 00 00 FF FF FF FF C0 A0 00 00 00 00 00 00 CB A0 00 00 FF FF FF FF 11 18 04 00 18 34 09 00 0A 52 06 70 CA FC 00 00 C0 6C 01 00 FF FF FF FF C0 FE 00 00 40 A0 00 00 FF FF FF FF 67 A0 00 00 00 00 00 00 72 A0 00 00 FF FF FF FF 21 00 00 00 10 86 00 00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00 00 60 87 01 00 21 0E 06 00 0E D4 07 00 08 C4 08 00 04 34 09 00 10 86 00 00 2B 86 00 00 60 87 01 00 01 1B 04 00 1B 92 17 70 16 60 15 50 11 1F 07 00 16 A2 12 D0 10 C0 0E 70 0D 60 0C 50 0B 30 00 00 CA FC 00 00 F0 6C 01 00 FF FF FF FF E0 FE 00 00 20 85 00 00 FF FF FF FF 42 85 00 00 00 00 00 00 21 00 00 00 50 84 00 00 6B 84 00 00 60 87 01 00 21 0E 06 00 0E D4 07 00 08 C4 08 00 04 34 09 00 50 84 00 00 6B 84 00 00 60 87 01 00 01 15 09 00 15 42 11 F0 0F E0 0D D0 0B C0 09 70 08 60 07 50 06 30 00 00 01 06 02 00 06 32 02 30 21 00 00 00 90 71 00 00 EB 71 00 00 28 88 01 00 21 00 02 00 00 54 0B 00 90 71 00 00 EB 71 00 00 28 88 01 00 21 12 04 00 12 54 0B 00 05 34 0A 00 90 71 00 00 EB 71 00 00 28 88 01 00 01 14 08 00 14 74 0D 00 14 64 0C 00 14 52 10 E0 0E D0 0C C0 01 1E 0C 00 1E 74 0F 00 1E 64 0E 00 1E 54 0D 00 1E 34 0C 00 1E 72 1A E0 18 D0 16 C0 21 00 00 00 70 6A 00 00 C6 6A 00 00 80 88 01 00 21 10 04 00 10 64 32 00 08 54 31 00 70 6A 00 00 C6 6A 00 00 80 88 01 00 19 1F 05 00 0D 34 33 00 0D 01 2E 00 06 70 00 00 14 FC 00 00 60 01 00 00 21 00 00 00 C0 68 00 00 FA 68 00 00 D0 88 01 00 21 00 02 00 00 54 0A 00 C0 68 00 00 FA 68 00 00 D0 88 01 00 21 05 02 00 05 54 0A 00 C0 68 00 00 FA 68 00 00 D0 88 01 00 01 13 08 00 13 64 0C 00 13 34 0B 00 13 52 0F D0 0D C0 0B 70 01 0A 04 00 0A 34 06 00 0A 32 06 70 01 1A 0B 00 1A 74 07 00 1A 64 06 00 1A 54 05 00 1A 34 04 00 1A E0 18 D0 16 C0 00 00 19 1F 05 00 0D 34 2E 00 0D 01 2C 00 06 70 00 00 14 FC 00 00 50 01 00 00 19 2E 07 00 1C 64 1C 00 18 34 1B 00 0B 01 18 00 04 70 00 00 34 FC 00 00 20 6D 01 00 BA 00 00 00 FF FF FF FF 10 FF 00 00 00 34 00 00 FF FF FF FF 3C 34 00 00 00 00 00 00 7B 35 00 00 FF FF FF FF 19 2E 07 00 1C 64 27 00 18 34 26 00 0B 01 22 00 04 70 00 00 34 FC 00 00 50 6D 01 00 0A 01 00 00 FF FF FF FF 30 FF 00 00 00 00 00 00 50 FF 00 00 70 32 00 00 FF FF FF FF 5E 33 00 00 00 00 00 00 A4 33 00 00 01 00 00 00 C0 33 00 00 00 00 00 00 CC 33 00 00 FF FF FF FF 21 00 00 00 F0 29 00 00 F7 29 00 00 38 8A 01 00 21 00 08 00 00 E4 0A 00 00 D4 0B 00 00 74 11 00 00 64 10 00 F0 29 00 00 F7 29 00 00 38 8A 01 00 21 00 00 00 F7 29 00 00 9A 2A 00 00 10 8A 01 00 21 05 02 00 05 54 0F 00 F7 29 00 00 9A 2A 00 00 10 8A 01 00 21 22 0C 00 22 E4 0A 00 14 D4 0B 00 10 C4 0C 00 0C 74 11 00 08 64 10 00 04 34 0E 00 F0 29 00 00 F7 29 00 00 38 8A 01 00 01 07 01 00 07 C2 00 00 01 04 01 00 04 42 00 00 21 00 00 00 A0 28 00 00 D8 28 00 00 70 8A 01 00 21 10 04 00 10 74 1A 00 08 34 19 00 A0 28 00 00 D8 28 00 00 70 8A 01 00 19 1B 03 00 09 01 16 00 02 60 00 00 14 FC 00 00 A0 00 00 00 11 18 04 00 18 34 09 00 0A 52 06 70 CA FC 00 00 80 6D 01 00 FF FF FF FF 70 FF 00 00 00 00 00 00 90 FF 00 00 01 00 00 00 B0 FF 00 00 02 00 00 00 D0 FF 00 00 03 00 00 00 F0 FF 00 00 60 22 00 00 FF FF FF FF 88 22 00 00 00 00 00 00 A0 22 00 00 01 00 00 00 20 23 00 00 02 00 00 00 2E 23 00 00 03 00 00 00 3B 23 00 00 04 00 00 00 72 23 00 00 FF FF FF FF 11 18 04 00 18 34 09 00 0A 52 06 70 CA FC 00 00 B0 6D 01 00 A0 21 00 00 FF FF FF FF C5 21 00 00 00 00 00 00 DE 21 00 00 FF FF FF FF 11 18 04 00 18 34 09 00 0A 52 06 70 CA FC 00 00 E0 6D 01 00 40 21 00 00 FF FF FF FF 65 21 00 00 00 00 00 00 7E 21 00 00 FF FF FF FF 11 13 02 00 0A 52 06 30 CA FC 00 00 10 6E 01 00 FF FF FF FF 10 00 01 00 F0 20 00 00 FF FF FF FF 06 21 00 00 00 00 00 00 11 21 00 00 FF FF FF FF 11 13 02 00 0A 52 06 30 CA FC 00 00 40 6E 01 00 30 14 00 00 FF FF FF FF 46 14 00 00 02 00 00 00 62 14 00 00 01 00 00 00 70 14 00 00 00 00 00 00 7E 14 00 00 FF FF FF FF 11 18 04 00 18 34 0A 00 0A 52 06 70 CA FC 00 00 70 6E 01 00 FF FF FF FF 90 00 01 00 00 00 00 00 B0 00 01 00 01 00 00 00 D0 00 01 00 02 00 00 00 F0 00 01 00 FF FF FF FF 10 01 01 00 04 00 00 00 30 01 01 00 05 00 00 00 50 01 01 00 C0 E7 00 00 FF FF FF FF DB E7 00 00 00 00 00 00 21 E8 00 00 03 00 00 00 2C E8 00 00 02 00 00 00 37 E8 00 00 01 00 00 00 42 E8 00 00 00 00 00 00 5E E8 00 00 FF FF FF FF 67 E8 00 00 06 00 00 00 72 E8 00 00 05 00 00 00 7D E8 00 00 04 00 00 00 88 E8 00 00 FF FF FF FF 11 1D 04 00 1D 34 0A 00 0F 52 0B 70 CA FC 00 00 A0 6E 01 00 FF FF FF FF 70 01 01 00 00 00 00 00 90 01 01 00 01 00 00 00 B0 01 01 00 FF FF FF FF D0 01 01 00 03 00 00 00 F0 01 01 00 04 00 00 00 10 02 01 00 05 00 00 00 30 02 01 00 06 00 00 00 50 02 01 00 B0 E6 00 00 FF FF FF FF F1 E6 00 00 00 00 00 00 FC E6 00 00 01 00 00 00 07 E7 00 00 02 00 00 00 12 E7 00 00 03 00 00 00 24 E7 00 00 04 00 00 00 33 E7 00 00 05 00 00 00 3E E7 00 00 06 00 00 00 49 E7 00 00 07 00 00 00 54 E7 00 00 04 00 00 00 58 E7 00 00 03 00 00 00 5F E7 00 00 FF FF FF FF 19 21 07 00 0F 34 8C 00 0F 01 88 00 08 70 07 60 06 50 00 00 14 FC 00 00 30 04 00 00 19 20 04 00 08 92 04 70 03 60 02 30 34 FC 00 00 D0 6E 01 00 4A 00 00 00 FF FF FF FF D0 02 01 00 00 00 00 00 70 02 01 00 01 00 00 00 90 02 01 00 02 00 00 00 B0 02 01 00 D0 BB 00 00 FF FF FF FF 10 BC 00 00 02 00 00 00 17 BC 00 00 03 00 00 00 25 BC 00 00 02 00 00 00 2D BC 00 00 01 00 00 00 37 BC 00 00 00 00 00 00 19 0A 02 00 0A 32 06 50 CA FC 00 00 00 6F 01 00 19 0D 01 00 04 62 00 00 CA FC 00 00 00 6F 01 00 00 00 00 00 00 00 00 00 01 00 00 00 01 00 00 00 C8 8D 01 00 40 00 00 00 00 00 00 00 00 00 00 00 00 03 01 00 38 00 00 00 80 BB 00 00 FF FF FF FF 9C BB 00 00 00 00 00 00 C2 BB 00 00 FF FF FF FF 00 03 01 00 00 00 00 00 0D 03 01 00 01 00 00 00 20 03 01 00 00 00 00 00 19 0A 02 00 0A 32 06 50 CA FC 00 00 30 6F 01 00 19 1E 08 00 1E 74 0C 00 19 64 0B 00 14 34 0A 00 06 72 02 C0 CA FC 00 00 30 6F 01 00 00 00 00 00 02 00 00 00 03 00 00 00 01 00 00 00 4C 8E 01 00 40 00 00 00 00 00 00 00 00 00 00 00 70 03 01 00 38 00 00 00 FF FF FF FF 00 00 00 00 00 00 00 00 30 03 01 00 01 00 00 00 50 03 01 00 FF FF FF FF 00 00 00 00 E0 BA 00 00 FF FF FF FF 19 BB 00 00 00 00 00 00 1E BB 00 00 01 00 00 00 49 BB 00 00 02 00 00 00 58 BB 00 00 01 00 00 00 60 BB 00 00 FF FF FF FF 70 03 01 00 00 00 00 00 7D 03 01 00 03 00 00 00 90 03 01 00 00 00 00 00 01 04 01 00 04 C2 00 00 21 00 00 00 E0 A0 00 00 F1 A0 00 00 FC 8E 01 00 21 16 06 00 16 74 08 00 0A 64 0B 00 05 34 0A 00 E0 A0 00 00 F1 A0 00 00 FC 8E 01 00 01 04 01 00 04 82 00 00 11 13 02 00 0A 52 06 30 CA FC 00 00 60 6F 01 00 FF FF FF FF A0 03 01 00 E0 9F 00 00 FF FF FF FF F6 9F 00 00 00 00 00 00 21 A0 00 00 FF FF FF FF 01 14 08 00 14 64 12 00 14 54 11 00 14 34 10 00 14 D2 10 70 01 0F 06 00 0F 64 0F 00 0F 34 0E 00 0F B2 0B 70 11 18 04 00 18 34 09 00 0A 52 06 70 CA FC 00 00 90 6F 01 00 FF FF FF FF C0 03 01 00 C0 58 00 00 FF FF FF FF E5 58 00 00 00 00 00 00 FE 58 00 00 FF FF FF FF 11 10 02 00 07 01 13 00 CA FC 00 00 C0 6F 01 00 FF FF FF FF E0 03 01 00 00 00 00 00 00 04 01 00 F0 57 00 00 FF FF FF FF 13 58 00 00 00 00 00 00 1F 58 00 00 01 00 00 00 3C 58 00 00 00 00 00 00 11 10 02 00 07 01 25 00 CA FC 00 00 F0 6F 01 00 FF FF FF FF 20 04 01 00 40 28 00 00 FF FF FF FF 78 28 00 00 00 00 00 00 83 28 00 00 FF FF FF FF 11 18 04 00 18 34 09 00 0A 52 06 70 CA FC 00 00 20 70 01 00 FF FF FF FF 30 00 01 00 00 00 00 00 50 00 01 00 01 00 00 00 70 00 01 00 80 23 00 00 FF FF FF FF 9D 23 00 00 02 00 00 00 B9 23 00 00 01 00 00 00 C7 23 00 00 00 00 00 00 D5 23 00 00 FF FF FF FF 11 1E 08 00 1E 64 0B 00 19 54 0A 00 14 34 08 00 06 52 02 70 CA FC 00 00 50 70 01 00 FF FF FF FF 40 04 01 00 10 1F 00 00 FF FF FF FF 58 1F 00 00 00 00 00 00 63 1F 00 00 FF FF FF FF 11 18 04 00 18 34 09 00 0A 52 06 70 CA FC 00 00 80 70 01 00 FF FF FF FF 60 04 01 00 10 10 00 00 FF FF FF FF 2D 10 00 00 00 00 00 00 3A 10 00 00 FF FF FF FF 11 1A 05 00 1A 34 16 00 09 01 14 00 02 70 00 00 CA FC 00 00 B0 70 01 00 FF FF FF FF 80 04 01 00 00 00 00 00 B0 04 01 00 01 00 00 00 D0 04 01 00 90 E5 00 00 FF FF FF FF B0 E5 00 00 00 00 00 00 E1 E5 00 00 01 00 00 00 F4 E5 00 00 02 00 00 00 12 E6 00 00 01 00 00 00 1E E6 00 00 00 00 00 00 11 1A 05 00 1A 34 16 00 09 01 14 00 02 70 00 00 CA FC 00 00 E0 70 01 00 E0 E3 00 00 FF FF FF FF 00 E4 00 00 00 00 00 00 31 E4 00 00 01 00 00 00 44 E4 00 00 02 00 00 00 62 E4 00 00 01 00 00 00 6E E4 00 00 00 00 00 00 11 1A 04 00 1A 34 12 00 09 F2 02 70 CA FC 00 00 10 71 01 00 FF FF FF FF F0 04 01 00 00 00 00 00 10 05 01 00 FF FF FF FF 30 05 01 00 02 00 00 00 50 05 01 00 FF FF FF FF 70 05 01 00 FF FF FF FF 90 05 01 00 C0 E2 00 00 FF FF FF FF F7 E2 00 00 00 00 00 00 0A E3 00 00 01 00 00 00 18 E3 00 00 00 00 00 00 24 E3 00 00 FF FF FF FF 42 E3 00 00 02 00 00 00 55 E3 00 00 03 00 00 00 63 E3 00 00 02 00 00 00 6F E3 00 00 FF FF FF FF 88 E3 00 00 04 00 00 00 95 E3 00 00 FF FF FF FF AE E3 00 00 05 00 00 00 BC E3 00 00 FF FF FF FF 19 2B 06 00 1C 64 10 00 14 34 0E 00 06 B2 02 70 34 FC 00 00 40 71 01 00 52 00 00 00 FF FF FF FF B0 05 01 00 E0 DA 00 00 FF FF FF FF 1A DB 00 00 00 00 00 00 4B DC 00 00 FF FF FF FF 21 00 00 00 D0 AF 00 00 3D B1 00 00 74 92 01 00 21 08 02 00 08 34 4E 00 D0 AF 00 00 3D B1 00 00 74 92 01 00 19 1B 03 00 09 01 4C 00 02 70 00 00 14 FC 00 00 50 02 00 00 21 00 00 00 50 89 00 00 6E 89 00 00 B4 92 01 00 21 17 06 00 17 74 0C 00 12 54 0B 00 05 34 0A 00 50 89 00 00 6E 89 00 00 B4 92 01 00 01 0B 04 00 0B 64 0D 00 0B 72 07 C0 01 06 02 00 06 B2 02 30 19 0A 02 00 0A 32 06 50 CA FC 00 00 70 71 01 00 19 25 0A 00 25 64 0F 00 20 34 0D 00 12 52 0E F0 0C E0 0A D0 08 C0 06 70 CA FC 00 00 70 71 01 00 00 00 00 00 00 00 00 00 01 00 00 00 01 00 00 00 34 93 01 00 02 00 00 00 02 00 00 00 03 00 00 00 01 00 00 00 20 93 01 00 40 00 00 00 00 00 00 00 00 00 00 00 10 06 01 00 38 00 00 00 40 00 00 00 00 00 00 00 00 00 00 00 D0 05 01 00 38 00 00 00 20 6E 00 00 FF FF FF FF E6 6E 00 00 00 00 00 00 4A 6F 00 00 FF FF FF FF BD 6F 00 00 02 00 00 00 E2 6F 00 00 FF FF FF FF D0 05 01 00 00 00 00 00 DD 05 01 00 01 00 00 00 FD 05 01 00 00 00 00 00 1D 06 01 00 03 00 00 00 27 06 01 00 00 00 00 00 19 0A 02 00 0A 32 06 50 CA FC 00 00 A0 71 01 00 19 26 08 00 26 64 0D 00 21 34 0C 00 13 52 0F D0 0D C0 0B 70 CA FC 00 00 A0 71 01 00 00 00 00 00 00 00 00 00 01 00 00 00 01 00 00 00 D8 93 01 00 40 00 00 00 00 00 00 00 00 00 00 00 30 06 01 00 38 00 00 00 FF FF FF FF 00 00 00 00 FF FF FF FF 00 00 00 00 C0 6B 00 00 FF FF FF FF 1D 6C 00 00 00 00 00 00 59 6C 00 00 FF FF FF FF 30 06 01 00 00 00 00 00 3D 06 01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 00 5F 06 01 00 00 00 00 00 01 18 0A 00 18 64 0E 00 18 54 0D 00 18 34 0C 00 18 72 14 D0 12 C0 10 70 19 0A 02 00 0A 32 06 50 CA FC 00 00 D0 71 01 00 19 21 0A 00 21 64 0E 00 1C 34 0D 00 0E 52 0A F0 08 E0 06 D0 04 C0 02 70 CA FC 00 00 D0 71 01 00 00 00 00 00 00 00 00 00 01 00 00 00 01 00 00 00 B0 94 01 00 02 00 00 00 02 00 00 00 03 00 00 00 01 00 00 00 9C 94 01 00 40 00 00 00 00 00 00 00 00 00 00 00 A0 06 01 00 38 00 00 00 40 00 00 00 00 00 00 00 00 00 00 00 70 06 01 00 38 00 00 00 FF FF FF FF 00 00 00 00 FF FF FF FF 00 00 00 00 FF FF FF FF 00 00 00 00 FF FF FF FF 00 00 00 00 50 63 00 00 FF FF FF FF 00 64 00 00 00 00 00 00 52 64 00 00 FF FF FF FF AC 64 00 00 02 00 00 00 CF 64 00 00 FF FF FF FF 70 06 01 00 00 00 00 00 7D 06 01 00 01 00 00 00 90 06 01 00 00 00 00 00 AD 06 01 00 03 00 00 00 B7 06 01 00 00 00 00 00 11 1D 08 00 1D 34 14 00 0C B2 08 D0 06 C0 04 70 03 60 02 50 CA FC 00 00 00 72 01 00 FF FF FF FF C0 06 01 00 E0 5E 00 00 FF FF FF FF 03 5F 00 00 00 00 00 00 11 24 0B 00 24 64 1B 00 20 54 19 00 1C 34 18 00 0F 01 14 00 08 D0 06 C0 04 70 00 00 CA FC 00 00 30 72 01 00 FF FF FF FF F0 06 01 00 00 00 00 00 10 07 01 00 FF FF FF FF 30 07 01 00 30 1B 00 00 FF FF FF FF 79 1B 00 00 00 00 00 00 85 1B 00 00 01 00 00 00 A2 1B 00 00 00 00 00 00 C0 1B 00 00 FF FF FF FF 7A 1E 00 00 02 00 00 00 85 1E 00 00 FF FF FF FF 01 1A 0A 00 1A 74 0F 00 1A 64 0E 00 1A 54 0D 00 1A 34 0C 00 1A 92 16 C0 11 15 02 00 0C B2 08 30 CA FC 00 00 60 72 01 00 FF FF FF FF 50 07 01 00 D0 18 00 00 FF FF FF FF E8 18 00 00 00 00 00 00 3D 19 00 00 FF FF FF FF 11 13 02 00 0A 52 06 30 CA FC 00 00 90 72 01 00 FF FF FF FF 70 07 01 00 60 18 00 00 FF FF FF FF 76 18 00 00 00 00 00 00 81 18 00 00 FF FF FF FF 11 20 09 00 20 64 18 00 1C 54 17 00 18 34 16 00 0B 01 14 00 04 70 00 00 CA FC 00 00 C0 72 01 00 FF FF FF FF 90 07 01 00 00 00 00 00 B0 07 01 00 A0 B7 00 00 FF FF FF FF EF B7 00 00 00 00 00 00 FB B7 00 00 01 00 00 00 18 B8 00 00 00 00 00 00 36 B8 00 00 FF FF FF FF 21 00 00 00 F0 B5 00 00 63 B6 00 00 D0 96 01 00 21 05 02 00 05 D4 0E 00 F0 B5 00 00 63 B6 00 00 D0 96 01 00 01 16 0A 00 16 54 10 00 16 34 0F 00 16 72 12 F0 10 E0 0E C0 0C 70 0B 60 01 1D 0A 00 1D 74 15 00 1D 64 14 00 1D 54 13 00 1D 34 12 00 1D F2 16 C0 21 00 00 00 B0 6C 00 00 30 6D 00 00 4C 97 01 00 21 00 00 00 30 6D 00 00 3A 6D 00 00 34 97 01 00 21 05 02 00 05 C4 06 00 30 6D 00 00 3A 6D 00 00 34 97 01 00 21 0A 04 00 0A 74 0B 00 05 54 0A 00 B0 6C 00 00 30 6D 00 00 4C 97 01 00 01 0C 03 00 0C 62 08 60 07 30 00 00 01 1E 0C 00 1E 74 0D 00 1E 64 0C 00 1E 54 0B 00 1E 34 0A 00 1E 52 1A E0 18 D0 16 C0 21 00 00 00 70 66 00 00 97 66 00 00 98 97 01 00 21 05 02 00 05 64 0E 00 70 66 00 00 97 66 00 00 98 97 01 00 01 12 06 00 12 34 0F 00 12 92 0E C0 0C 70 0B 50 01 14 08 00 14 64 08 00 14 54 07 00 14 34 06 00 14 32 10 70 21 00 00 00 40 5D 00 00 65 5D 00 00 F4 97 01 00 21 00 02 00 00 74 0E 00 40 5D 00 00 65 5D 00 00 F4 97 01 00 21 05 02 00 05 74 0E 00 40 5D 00 00 65 5D 00 00 F4 97 01 00 01 0F 06 00 0F 54 11 00 0F 34 0F 00 0F B2 0B 60 19 32 09 00 20 64 7D 00 1C 54 7C 00 18 34 7B 00 0B 01 78 00 04 70 00 00 34 FC 00 00 F0 72 01 00 B2 03 00 00 FF FF FF FF D0 07 01 00 00 00 00 00 F0 07 01 00 30 5A 00 00 FF FF FF FF 75 5B 00 00 00 00 00 00 C7 5B 00 00 01 00 00 00 01 5C 00 00 00 00 00 00 12 5C 00 00 FF FF FF FF 19 23 04 00 14 34 0F 00 06 B2 02 70 34 FC 00 00 20 73 01 00 52 00 00 00 FF FF FF FF 10 08 01 00 FF FF FF FF 30 08 01 00 50 52 00 00 FF FF FF FF A5 52 00 00 00 00 00 00 B1 52 00 00 01 00 00 00 3D 53 00 00 FF FF FF FF 19 36 0B 00 24 64 A3 00 20 54 A2 00 1C 34 A0 00 0F 01 9C 00 08 D0 06 C0 04 70 00 00 34 FC 00 00 50 73 01 00 D2 04 00 00 FF FF FF FF 50 08 01 00 00 00 00 00 70 08 01 00 01 00 00 00 90 08 01 00 00 00 00 00 B0 08 01 00 03 00 00 00 D0 08 01 00 00 00 00 00 F0 08 01 00 05 00 00 00 10 09 01 00 00 00 00 00 30 09 01 00 07 00 00 00 60 09 01 00 00 00 00 00 80 09 01 00 09 00 00 00 A0 09 01 00 00 00 00 00 C0 09 01 00 0B 00 00 00 E0 09 01 00 00 00 00 00 00 0A 01 00 0D 00 00 00 20 0A 01 00 00 00 00 00 40 0A 01 00 0F 00 00 00 60 0A 01 00 00 00 00 00 80 0A 01 00 11 00 00 00 A0 0A 01 00 00 00 00 00 C0 0A 01 00 13 00 00 00 E0 0A 01 00 C0 CF 00 00 FF FF FF FF 10 D0 00 00 00 00 00 00 AC D0 00 00 01 00 00 00 BF D0 00 00 02 00 00 00 E5 D1 00 00 01 00 00 00 F1 D1 00 00 00 00 00 00 22 D2 00 00 03 00 00 00 35 D2 00 00 04 00 00 00 5B D3 00 00 03 00 00 00 67 D3 00 00 00 00 00 00 85 D3 00 00 05 00 00 00 98 D3 00 00 06 00 00 00 04 D4 00 00 05 00 00 00 10 D4 00 00 00 00 00 00 3A D4 00 00 07 00 00 00 9C D4 00 00 08 00 00 00 D0 D4 00 00 07 00 00 00 E5 D4 00 00 00 00 00 00 23 D5 00 00 09 00 00 00 36 D5 00 00 0A 00 00 00 5C D6 00 00 09 00 00 00 68 D6 00 00 00 00 00 00 86 D6 00 00 0B 00 00 00 99 D6 00 00 0C 00 00 00 04 D7 00 00 0B 00 00 00 10 D7 00 00 00 00 00 00 26 D7 00 00 0D 00 00 00 7F D7 00 00 0E 00 00 00 B3 D7 00 00 0D 00 00 00 CB D7 00 00 00 00 00 00 FC D7 00 00 0F 00 00 00 0F D8 00 00 10 00 00 00 35 D9 00 00 0F 00 00 00 41 D9 00 00 00 00 00 00 5F D9 00 00 11 00 00 00 72 D9 00 00 12 00 00 00 D4 D9 00 00 11 00 00 00 E0 D9 00 00 00 00 00 00 FE D9 00 00 13 00 00 00 11 DA 00 00 14 00 00 00 74 DA 00 00 13 00 00 00 80 DA 00 00 00 00 00 00 9D DA 00 00 FF FF FF FF 19 3A 0B 00 28 74 4F 00 24 64 4E 00 20 54 4D 00 1C 34 4C 00 0C 01 4A 00 05 C0 00 00 34 FC 00 00 80 73 01 00 42 02 00 00 FF FF FF FF 00 0B 01 00 FF FF FF FF 20 0B 01 00 FF FF FF FF 40 0B 01 00 01 00 00 00 60 0B 01 00 01 00 00 00 80 0B 01 00 04 00 00 00 A0 0B 01 00 05 00 00 00 C0 0B 01 00 01 00 00 00 E0 0B 01 00 07 00 00 00 00 0C 01 00 08 00 00 00 20 0C 01 00 01 00 00 00 40 0C 01 00 0A 00 00 00 60 0C 01 00 0B 00 00 00 80 0C 01 00 01 00 00 00 A0 0C 01 00 0D 00 00 00 D0 0C 01 00 0E 00 00 00 00 0D 01 00 01 00 00 00 20 0D 01 00 01 00 00 00 40 0D 01 00 FF FF FF FF 60 0D 01 00 D0 8A 00 00 FF FF FF FF 43 8B 00 00 00 00 00 00 52 8B 00 00 01 00 00 00 4C 8C 00 00 02 00 00 00 7B 8C 00 00 FF FF FF FF 8A 8C 00 00 01 00 00 00 B4 8C 00 00 03 00 00 00 C5 8C 00 00 01 00 00 00 67 93 00 00 00 00 00 00 69 93 00 00 01 00 00 00 AC 97 00 00 04 00 00 00 BE 97 00 00 05 00 00 00 D5 97 00 00 06 00 00 00 33 98 00 00 05 00 00 00 47 98 00 00 04 00 00 00 56 98 00 00 01 00 00 00 95 98 00 00 07 00 00 00 A4 98 00 00 08 00 00 00 B8 98 00 00 09 00 00 00 19 99 00 00 08 00 00 00 2D 99 00 00 07 00 00 00 39 99 00 00 01 00 00 00 7B 99 00 00 0A 00 00 00 8A 99 00 00 0B 00 00 00 9E 99 00 00 0C 00 00 00 FF 99 00 00 0B 00 00 00 13 9A 00 00 0A 00 00 00 1F 9A 00 00 01 00 00 00 99 9C 00 00 0D 00 00 00 B1 9C 00 00 0E 00 00 00 CE 9C 00 00 0F 00 00 00 2F 9D 00 00 0E 00 00 00 49 9D 00 00 0D 00 00 00 62 9D 00 00 01 00 00 00 62 9E 00 00 10 00 00 00 94 9E 00 00 01 00 00 00 BB 9E 00 00 11 00 00 00 ED 9E 00 00 01 00 00 00 FC 9E 00 00 12 00 00 00 2B 9F 00 00 FF FF FF FF 64 9F 00 00 00 00 00 00 19 2E 07 00 1C 34 26 00 0B 01 22 00 04 70 03 60 02 50 00 00 34 FC 00 00 B0 73 01 00 02 01 00 00 FF FF FF FF 80 0D 01 00 FF FF FF FF A0 0D 01 00 01 00 00 00 C0 0D 01 00 D0 80 00 00 FF FF FF FF 27 81 00 00 00 00 00 00 36 81 00 00 01 00 00 00 56 81 00 00 02 00 00 00 96 81 00 00 01 00 00 00 56 82 00 00 FF FF FF FF 01 12 08 00 12 54 0C 00 12 34 0B 00 12 52 0E C0 0C 70 0B 60 01 0F 06 00 0F 64 08 00 0F 34 07 00 0F 32 0B 70 11 27 0B 00 27 64 28 00 23 54 27 00 1F 34 26 00 0F 01 22 00 08 D0 06 C0 04 70 00 00 CA FC 00 00 E0 73 01 00 FF FF FF FF E0 0D 01 00 FF FF FF FF 00 0E 01 00 01 00 00 00 20 0E 01 00 01 00 00 00 40 0E 01 00 00 54 00 00 FF FF FF FF 7F 54 00 00 00 00 00 00 8E 54 00 00 01 00 00 00 54 55 00 00 FF FF FF FF 81 55 00 00 01 00 00 00 A2 55 00 00 02 00 00 00 B4 55 00 00 03 00 00 00 D9 56 00 00 01 00 00 00 02 57 00 00 FF FF FF FF 34 57 00 00 01 00 00 00 58 57 00 00 FF FF FF FF 84 57 00 00 01 00 00 00 A8 57 00 00 FF FF FF FF 19 2E 07 00 1C 64 1E 00 18 34 1C 00 0B 01 1A 00 04 70 00 00 34 FC 00 00 10 74 01 00 C2 00 00 00 FF FF FF FF C0 0E 01 00 00 00 00 00 60 0E 01 00 01 00 00 00 80 0E 01 00 02 00 00 00 A0 0E 01 00 E0 35 00 00 FF FF FF FF 14 36 00 00 00 00 00 00 2C 36 00 00 01 00 00 00 38 36 00 00 02 00 00 00 47 36 00 00 03 00 00 00 2C 37 00 00 02 00 00 00 3B 37 00 00 01 00 00 00 47 37 00 00 00 00 00 00 19 30 09 00 12 01 9A 00 0B E0 09 D0 07 C0 05 70 04 60 03 50 02 30 00 00 34 FC 00 00 40 74 01 00 C2 04 00 00 FF FF FF FF F0 0E 01 00 00 00 00 00 10 0F 01 00 01 00 00 00 30 0F 01 00 00 00 00 00 50 0F 01 00 80 CB 00 00 FF FF FF FF CA CB 00 00 00 00 00 00 FC CB 00 00 01 00 00 00 0F CC 00 00 02 00 00 00 98 CD 00 00 01 00 00 00 A4 CD 00 00 00 00 00 00 30 CF 00 00 03 00 00 00 4C CF 00 00 00 00 00 00 82 CF 00 00 FF FF FF FF 19 34 09 00 22 54 A0 00 1E 34 9F 00 0E 01 9A 00 07 C0 05 70 04 60 00 00 34 FC 00 00 70 74 01 00 C2 04 00 00 30 BE 00 00 FF FF FF FF 77 BE 00 00 00 00 00 00 8A BE 00 00 01 00 00 00 9D BE 00 00 02 00 00 00 26 C0 00 00 01 00 00 00 32 C0 00 00 00 00 00 00 BF C5 00 00 03 00 00 00 DC C5 00 00 00 00 00 00 F0 C5 00 00 FF FF FF FF 01 06 02 00 06 32 02 50 19 37 0B 00 25 34 30 00 15 01 28 00 0E F0 0C E0 0A D0 08 C0 06 70 05 60 04 50 00 00 34 FC 00 00 A0 74 01 00 32 01 00 00 FF FF FF FF 70 0F 01 00 00 00 00 00 90 0F 01 00 01 00 00 00 B0 0F 01 00 02 00 00 00 D0 0F 01 00 02 00 00 00 F0 0F 01 00 04 00 00 00 10 10 01 00 04 00 00 00 30 10 01 00 06 00 00 00 50 10 01 00 B0 B1 00 00 FF FF FF FF FB B1 00 00 01 00 00 00 0E B2 00 00 02 00 00 00 2E B2 00 00 03 00 00 00 3D B2 00 00 04 00 00 00 5E B2 00 00 05 00 00 00 6D B2 00 00 06 00 00 00 7F B2 00 00 07 00 00 00 E9 B2 00 00 06 00 00 00 F8 B2 00 00 04 00 00 00 21 B3 00 00 02 00 00 00 4A B3 00 00 01 00 00 00 91 B3 00 00 00 00 00 00 9B B3 00 00 FF FF FF FF AB B3 00 00 07 00 00 00 F9 B4 00 00 06 00 00 00 08 B5 00 00 04 00 00 00 31 B5 00 00 02 00 00 00 5A B5 00 00 01 00 00 00 A1 B5 00 00 00 00 00 00 AB B5 00 00 FF FF FF FF 19 2F 09 00 14 01 22 00 0D E0 0B D0 09 C0 07 70 06 60 05 50 04 30 00 00 34 FC 00 00 D0 74 01 00 0A 01 00 00 FF FF FF FF 70 10 01 00 00 00 00 00 90 10 01 00 01 00 00 00 B0 10 01 00 02 00 00 00 D0 10 01 00 90 AD 00 00 FF FF FF FF CC AD 00 00 00 00 00 00 D9 AD 00 00 01 00 00 00 E8 AD 00 00 02 00 00 00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 00 00 03 00 00 00 34 AE 00 00 02 00 00 00 78 AF 00 00 01 00 00 00 87 AF 00 00 00 00 00 00 96 AF 00 00 FF FF FF FF 19 2F 0A 00 14 01 43 01 0D F0 0B E0 09 D0 07 C0 05 70 04 60 03 50 02 30 34 FC 00 00 00 75 01 00 02 0A 00 00 FF FF FF FF F0 10 01 00 00 00 00 00 10 11 01 00 01 00 00 00 30 11 01 00 02 00 00 00 50 11 01 00 03 00 00 00 70 11 01 00 03 00 00 00 90 11 01 00 05 00 00 00 B0 11 01 00 05 00 00 00 D0 11 01 00 07 00 00 00 F0 11 01 00 07 00 00 00 10 12 01 00 07 00 00 00 30 12 01 00 05 00 00 00 50 12 01 00 90 A8 00 00 FF FF FF FF E5 A8 00 00 01 00 00 00 F9 A8 00 00 02 00 00 00 08 A9 00 00 03 00 00 00 9D AA 00 00 04 00 00 00 BB AA 00 00 03 00 00 00 E9 AA 00 00 05 00 00 00 53 AC 00 00 06 00 00 00 6A AC 00 00 05 00 00 00 80 AC 00 00 07 00 00 00 8F AC 00 00 08 00 00 00 A2 AC 00 00 09 00 00 00 B9 AC 00 00 0A 00 00 00 C8 AC 00 00 07 00 00 00 D4 AC 00 00 0B 00 00 00 E3 AC 00 00 05 00 00 00 00 AD 00 00 03 00 00 00 37 AD 00 00 02 00 00 00 46 AD 00 00 01 00 00 00 55 AD 00 00 00 00 00 00 5F AD 00 00 FF FF FF FF 11 1F 07 00 1F 64 1B 00 1B 34 1A 00 0B 01 18 00 04 70 00 00 CA FC 00 00 30 75 01 00 FF FF FF FF 70 12 01 00 00 00 00 00 90 12 01 00 00 00 00 00 B0 12 01 00 02 00 00 00 D0 12 01 00 C0 72 00 00 FF FF FF FF EF 72 00 00 00 00 00 00 12 73 00 00 01 00 00 00 21 73 00 00 02 00 00 00 3A 73 00 00 00 00 00 00 63 73 00 00 FF FF FF FF A1 73 00 00 02 00 00 00 B4 73 00 00 03 00 00 00 C7 73 00 00 02 00 00 00 D6 73 00 00 00 00 00 00 FF 73 00 00 FF FF FF FF 19 31 09 00 1F 54 A2 00 1B 34 A1 00 0E 01 9C 00 07 C0 05 70 04 60 00 00 34 FC 00 00 60 75 01 00 D2 04 00 00 FF FF FF FF F0 12 01 00 00 00 00 00 10 13 01 00 01 00 00 00 30 13 01 00 01 00 00 00 50 13 01 00 03 00 00 00 70 13 01 00 10 24 00 00 FF FF FF FF 88 24 00 00 00 00 00 00 97 24 00 00 01 00 00 00 26 25 00 00 02 00 00 00 18 26 00 00 01 00 00 00 BD 26 00 00 03 00 00 00 E3 26 00 00 04 00 00 00 18 27 00 00 03 00 00 00 24 27 00 00 01 00 00 00 EC 27 00 00 00 00 00 00 FB 27 00 00 FF FF FF FF 11 27 0B 00 27 64 1C 00 23 54 1B 00 1F 34 1A 00 0F 01 16 00 08 D0 06 C0 04 70 00 00 CA FC 00 00 90 75 01 00 FF FF FF FF 90 13 01 00 FF FF FF FF B0 13 01 00 50 74 00 00 FF FF FF FF A4 74 00 00 00 00 00 00 B9 74 00 00 01 00 00 00 A0 75 00 00 FF FF FF FF 19 2E 07 00 1C 34 AC 00 0B 01 A8 00 04 70 03 60 02 50 00 00 34 FC 00 00 C0 75 01 00 32 05 00 00 FF FF FF FF D0 13 01 00 00 00 00 00 F0 13 01 00 01 00 00 00 10 14 01 00 02 00 00 00 30 14 01 00 01 00 00 00 50 14 01 00 04 00 00 00 70 14 01 00 05 00 00 00 90 14 01 00 01 00 00 00 B0 14 01 00 01 00 00 00 D0 14 01 00 80 DC 00 00 FF FF FF FF C7 DC 00 00 00 00 00 00 D3 DC 00 00 01 00 00 00 18 DD 00 00 02 00 00 00 27 DD 00 00 03 00 00 00 35 DD 00 00 04 00 00 00 8A DD 00 00 05 00 00 00 96 DD 00 00 06 00 00 00 B9 DD 00 00 04 00 00 00 3A DE 00 00 01 00 00 00 42 DE 00 00 07 00 00 00 51 DE 00 00 01 00 00 00 90 DE 00 00 08 00 00 00 C7 DE 00 00 01 00 00 00 D3 DE 00 00 00 00 00 00 DF DE 00 00 FF FF FF FF 19 34 0B 00 22 34 FB 00 15 01 F0 00 0E F0 0C E0 0A D0 08 C0 06 70 05 60 04 50 00 00 34 FC 00 00 F0 75 01 00 72 07 00 00 FF FF FF FF F0 14 01 00 00 00 00 00 10 15 01 00 01 00 00 00 30 15 01 00 02 00 00 00 50 15 01 00 03 00 00 00 70 15 01 00 04 00 00 00 90 15 01 00 03 00 00 00 B0 15 01 00 03 00 00 00 D0 15 01 00 06 00 00 00 F0 15 01 00 08 00 00 00 10 16 01 00 06 00 00 00 30 16 01 00 06 00 00 00 50 16 01 00 03 00 00 00 70 16 01 00 60 A3 00 00 FF FF FF FF AB A3 00 00 01 00 00 00 BF A3 00 00 02 00 00 00 CE A3 00 00 03 00 00 00 EC A3 00 00 04 00 00 00 FB A3 00 00 05 00 00 00 0A A4 00 00 06 00 00 00 26 A4 00 00 03 00 00 00 2E A4 00 00 07 00 00 00 3D A4 00 00 03 00 00 00 4C A4 00 00 02 00 00 00 5B A4 00 00 01 00 00 00 6A A4 00 00 00 00 00 00 74 A4 00 00 FF FF FF FF 87 A4 00 00 06 00 00 00 E7 A4 00 00 08 00 00 00 F3 A4 00 00 09 00 00 00 16 A5 00 00 06 00 00 00 82 A6 00 00 0A 00 00 00 91 A6 00 00 06 00 00 00 05 A7 00 00 0B 00 00 00 1C A7 00 00 06 00 00 00 04 A8 00 00 03 00 00 00 13 A8 00 00 0C 00 00 00 22 A8 00 00 03 00 00 00 31 A8 00 00 02 00 00 00 40 A8 00 00 01 00 00 00 4F A8 00 00 00 00 00 00 59 A8 00 00 FF FF FF FF 19 39 0B 00 27 64 F3 00 23 54 F2 00 1F 34 F1 00 0F 01 EC 00 08 D0 06 C0 04 70 00 00 34 FC 00 00 20 76 01 00 52 07 00 00 FF FF FF FF 90 16 01 00 00 00 00 00 B0 16 01 00 00 00 00 00 D0 16 01 00 00 00 00 00 F0 16 01 00 03 00 00 00 10 17 01 00 04 00 00 00 30 17 01 00 05 00 00 00 50 17 01 00 05 00 00 00 70 17 01 00 07 00 00 00 90 17 01 00 05 00 00 00 B0 17 01 00 00 00 00 00 D0 17 01 00 F0 2B 00 00 FF FF FF FF 42 2C 00 00 00 00 00 00 CB 2C 00 00 01 00 00 00 DD 2C 00 00 00 00 00 00 12 2D 00 00 02 00 00 00 33 2D 00 00 00 00 00 00 BD 2D 00 00 0A 00 00 00 2A 2E 00 00 00 00 00 00 76 2E 00 00 03 00 00 00 85 2E 00 00 04 00 00 00 14 2F 00 00 05 00 00 00 27 2F 00 00 06 00 00 00 1C 30 00 00 05 00 00 00 94 30 00 00 07 00 00 00 BA 30 00 00 08 00 00 00 F3 30 00 00 07 00 00 00 FF 30 00 00 05 00 00 00 21 31 00 00 09 00 00 00 4F 31 00 00 05 00 00 00 82 31 00 00 03 00 00 00 91 31 00 00 00 00 00 00 A1 31 00 00 FF FF FF FF A5 31 00 00 00 00 00 00 B3 31 00 00 FF FF FF FF 19 2E 07 00 1C 64 34 00 18 34 32 00 0B 01 30 00 04 70 00 00 34 FC 00 00 50 76 01 00 72 01 00 00 FF FF FF FF F0 17 01 00 00 00 00 00 10 18 01 00 01 00 00 00 30 18 01 00 01 00 00 00 50 18 01 00 01 00 00 00 70 18 01 00 04 00 00 00 90 18 01 00 01 00 00 00 B0 18 01 00 01 00 00 00 D0 18 01 00 01 00 00 00 F0 18 01 00 01 00 00 00 10 19 01 00 90 14 00 00 FF FF FF FF D1 14 00 00 00 00 00 00 E0 14 00 00 01 00 00 00 1C 15 00 00 02 00 00 00 64 15 00 00 03 00 00 00 73 15 00 00 04 00 00 00 92 15 00 00 05 00 00 00 A8 15 00 00 04 00 00 00 F0 15 00 00 06 00 00 00 FF 15 00 00 01 00 00 00 0D 16 00 00 00 00 00 00 1C 16 00 00 FF FF FF FF 31 16 00 00 04 00 00 00 1F 17 00 00 07 00 00 00 2E 17 00 00 01 00 00 00 3C 17 00 00 00 00 00 00 4B 17 00 00 FF FF FF FF 60 17 00 00 04 00 00 00 BC 17 00 00 08 00 00 00 CB 17 00 00 01 00 00 00 D9 17 00 00 00 00 00 00 E8 17 00 00 FF FF FF FF FA 17 00 00 09 00 00 00 09 18 00 00 01 00 00 00 17 18 00 00 00 00 00 00 26 18 00 00 FF FF FF FF 19 2C 05 00 1A 34 C5 00 09 01 C2 00 02 70 00 00 34 FC 00 00 80 76 01 00 02 06 00 00 FF FF FF FF 30 19 01 00 FF FF FF FF 50 19 01 00 01 00 00 00 70 19 01 00 01 00 00 00 90 19 01 00 60 E0 00 00 FF FF FF FF A2 E0 00 00 00 00 00 00 B6 E0 00 00 FF FF FF FF 18 E1 00 00 01 00 00 00 43 E1 00 00 FF FF FF FF 58 E1 00 00 01 00 00 00 72 E1 00 00 02 00 00 00 84 E1 00 00 01 00 00 00 9A E1 00 00 FF FF FF FF AF E1 00 00 01 00 00 00 D5 E1 00 00 03 00 00 00 73 E2 00 00 01 00 00 00 7F E2 00 00 FF FF FF FF 19 39 0B 00 27 64 E8 00 23 54 E7 00 1F 34 E6 00 0F 01 E2 00 08 D0 06 C0 04 70 00 00 34 FC 00 00 B0 76 01 00 02 07 00 00 FF FF FF FF B0 19 01 00 00 00 00 00 D0 19 01 00 00 00 00 00 F0 19 01 00 00 00 00 00 10 1A 01 00 03 00 00 00 30 1A 01 00 00 00 00 00 50 1A 01 00 05 00 00 00 70 1A 01 00 A0 E8 00 00 FF FF FF FF 25 E9 00 00 00 00 00 00 50 E9 00 00 FF FF FF FF 65 E9 00 00 00 00 00 00 80 E9 00 00 01 00 00 00 92 E9 00 00 00 00 00 00 29 EA 00 00 02 00 00 00 3B EA 00 00 00 00 00 00 59 EA 00 00 03 00 00 00 6C EA 00 00 04 00 00 00 85 EB 00 00 03 00 00 00 91 EB 00 00 00 00 00 00 95 EC 00 00 05 00 00 00 C4 EC 00 00 06 00 00 00 D6 EC 00 00 05 00 00 00 06 ED 00 00 00 00 00 00 15 ED 00 00 FF FF FF FF 19 32 09 00 20 64 D7 00 1C 54 D6 00 18 34 D5 00 0B 01 D2 00 04 70 00 00 34 FC 00 00 E0 76 01 00 82 06 00 00 FF FF FF FF 90 1A 01 00 00 00 00 00 B0 1A 01 00 00 00 00 00 D0 1A 01 00 02 00 00 00 F0 1A 01 00 03 00 00 00 20 1B 01 00 00 00 00 00 50 1B 01 00 05 00 00 00 70 1B 01 00 05 00 00 00 90 1B 01 00 80 10 00 00 FF FF FF FF 19 11 00 00 00 00 00 00 78 11 00 00 01 00 00 00 F9 11 00 00 04 00 00 00 17 12 00 00 03 00 00 00 26 12 00 00 02 00 00 00 35 12 00 00 00 00 00 00 C6 12 00 00 05 00 00 00 D9 12 00 00 06 00 00 00 EE 12 00 00 05 00 00 00 32 13 00 00 07 00 00 00 9B 13 00 00 05 00 00 00 DC 13 00 00 00 00 00 00 ED 13 00 00 FF FF FF FF 11 0D 01 00 04 62 00 00 CA FC 00 00 10 77 01 00 E0 1B 01 00 FF FF FF FF FF 1B 01 00 00 00 00 00 1C 1C 01 00 FF FF FF FF 11 0D 01 00 04 62 00 00 CA FC 00 00 40 77 01 00 FF FF FF FF B0 1B 01 00 40 1E 01 00 FF FF FF FF 4D 1E 01 00 00 00 00 00 5A 1E 01 00 FF FF FF FF 01 19 0A 00 19 74 09 00 19 64 08 00 19 54 07 00 19 34 06 00 19 32 15 C0 00 00 00 00 00 00 00 00 10 E1 01 00 00 00 00 00 FF FF FF FF 00 00 00 00 18 00 00 00 68 F6 00 00 00 00 00 00 00 00 00 00 00 00 00 00 00 00 00 00 38 E1 01 00 00 00 00 00 FF FF FF FF 00 00 00 00 40 00 00 00 40 21 00 00 00 00 00 00 00 00 00 00 00 00 00 00 00 00 00 00 60 E1 01 00 00 00 00 00 FF FF FF FF 00 00 00 00 40 00 00 00 A0 21 00 00 00 00 00 00 00 00 00 00 00 00 00 00 03 00 00 00 C0 AB 01 00 E8 AB 01 00 98 AB 01 00 00 00 00 00 00 00 00 00 00 00 00 00 00 00 00 00 00 00 00 00 20 59 00 00 00 00 00 00 10 AC 01 00 00 00 00 00 00 00 00 00 00 00 00 00 00 00 00 00 00 00 00 00 88 12 02 00 00 00 00 00 FF FF FF FF 00 00 00 00 40 00 00 00 C0 58 00 00 00 00 00 00 00 00 00 00 00 00 00 00 03 00 00 00 50 AC 01 00 E8 AB 01 00 98 AB 01 00 00 00 00 00 00 00 00 00 00 00 00 00 00 00 00 00 00 00 00 00 20 59 00 00 00 00 00 00 78 AC 01 00 00 00 00 00 00 00 00 00 00 00 00 00 00 00 00 00 00 00 00 00 B0 12 02 00 00 00 00 00 FF FF FF FF 00 00 00 00 18 00 00 00 B0 59 00 00 00 00 00 00 00 00 00 00 00 00 00 00 02 00 00 00 B8 AC 01 00 98 AB 01 00 00 00 00 00 00 00 00 00 00 00 00 00 00 00 00 00 50 59 00 00 00 00 00 00 E0 AC 01 00 00 00 00 00 00 00 00 00 00 00 00 00 00 00 00 00 10 B3 01 00 00 00 00 00 00 00 00 00 A0 B7 01 00 58 35 01 00 D8 B0 01 00 00 00 00 00 00 00 00 00 48 BA 01 00 20 33 01 00 10 AE 01 00 00 00 00 00 00 00 00 00 48 BE 01 00 58 30 01 00 70 B2 01 00 00 00 00 00 00 00 00 00 82 BF 01 00 B8 34 01 00 B8 AD 01 00 00 00 00 00 00 00 00 00 6C C0 01 00 00 30 01 00 00 AE 01 00 00 00 00 00 00 00 00 00 92 C0 01 00 48 30 01 00 88 AF 01 00 00 00 00 00 00 00 00 00 38 D0 01 00 D0 31 01 00 00 00 00 00 00 00 00 00 00 00 00 00 00 00 00 00 00 00 00 00 02 C0 01 00 00 00 00 00 AE BF 01 00 00 00 00 00 CA BF 01 00 00 00 00 00 8E BF 01 00 00 00 00 00 1E C0 01 00 00 00 00 00 3A C0 01 00 00 00 00 00 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01 00 00 00 00 00 5E C0 01 00 00 00 00 00 00 00 00 00 00 00 00 00 7A C0 01 00 00 00 00 00 00 00 00 00 00 00 00 00 B4 BA 01 00 00 00 00 00 E6 BA 01 00 00 00 00 00 F6 BA 01 00 00 00 00 00 06 BB 01 00 00 00 00 00 1A BB 01 00 00 00 00 00 2E BB 01 00 00 00 00 00 46 BB 01 00 00 00 00 00 5E BB 01 00 00 00 00 00 6E BB 01 00 00 00 00 00 7C BB 01 00 00 00 00 00 92 BB 01 00 00 00 00 00 A2 BB 01 00 00 00 00 00 B4 BB 01 00 00 00 00 00 C2 BB 01 00 00 00 00 00 D6 BB 01 00 00 00 00 00 EC BB 01 00 00 00 00 00 FC BB 01 00 00 00 00 00 0A BC 01 00 00 00 00 00 1C BC 01 00 00 00 00 00 32 BC 01 00 00 00 00 00 48 BC 01 00 00 00 00 00 64 BC 01 00 00 00 00 00 7C BC 01 00 00 00 00 00 94 BC 01 00 00 00 00 00 AC BC 01 00 00 00 00 00 B4 BC 01 00 00 00 00 00 CA BA 01 00 00 00 00 00 DA BC 01 00 00 00 00 00 EA BC 01 00 00 00 00 00 00 BD 01 00 00 00 00 00 16 BD 01 00 00 00 00 00 30 BD 01 00 00 00 00 00 44 BD 01 00 00 00 00 00 62 BD 01 00 00 00 00 00 72 BD 01 00 00 00 00 00 80 BD 01 00 00 00 00 00 92 BD 01 00 00 00 00 00 AC BD 01 00 00 00 00 00 BC BD 01 00 00 00 00 00 D6 BD 01 00 00 00 00 00 F2 BD 01 00 00 00 00 00 06 BE 01 00 00 00 00 00 1A BE 01 00 00 00 00 00 34 BE 01 00 00 00 00 00 C4 BC 01 00 00 00 00 00 D8 BA 01 00 00 00 00 00 00 00 00 00 00 00 00 00 90 C7 01 00 00 00 00 00 5E C7 01 00 00 00 00 00 D0 C6 01 00 00 00 00 00 7E C6 01 00 00 00 00 00 2C C6 01 00 00 00 00 00 E2 C5 01 00 00 00 00 00 8A C5 01 00 00 00 00 00 2A C5 01 00 00 00 00 00 D8 C4 01 00 00 00 00 00 84 C4 01 00 00 00 00 00 2C C4 01 00 00 00 00 00 D2 C3 01 00 00 00 00 00 84 C3 01 00 00 00 00 00 2A C3 01 00 00 00 00 00 84 C2 01 00 00 00 00 00 32 C2 01 00 00 00 00 00 E8 C1 01 00 00 00 00 00 8E C1 01 00 00 00 00 00 3C C1 01 00 00 00 00 00 EE C0 01 00 00 00 00 00 A0 C0 01 00 00 00 00 00 BE C7 01 00 00 00 00 00 58 C8 01 00 00 00 00 00 EC C8 01 00 00 00 00 00 40 C9 01 00 00 00 00 00 9E C9 01 00 00 00 00 00 F8 C9 01 00 00 00 00 00 50 CA 01 00 00 00 00 00 04 CB 01 00 00 00 00 00 BA CB 01 00 00 00 00 00 52 CC 01 00 00 00 00 00 E4 CC 01 00 00 00 00 00 48 CD 01 00 00 00 00 00 EA CD 01 00 00 00 00 00 48 CE 01 00 00 00 00 00 CA CE 01 00 00 00 00 00 12 CF 01 00 00 00 00 00 50 CF 01 00 00 00 00 00 A0 CF 01 00 00 00 00 00 FA CF 01 00 00 00 00 00 D2 C2 01 00 00 00 00 00 00 00 00 00 00 00 00 00 7E BA 01 00 00 00 00 00 68 BA 01 00 00 00 00 00 54 BA 01 00 00 00 00 00 36 BA 01 00 00 00 00 00 2C BA 01 00 00 00 00 00 24 BA 01 00 00 00 00 00 16 BA 01 00 00 00 00 00 0C BA 01 00 00 00 00 00 FA B9 01 00 00 00 00 00 E8 B9 01 00 00 00 00 00 DE B9 01 00 00 00 00 00 D2 B9 01 00 00 00 00 00 BE B9 01 00 00 00 00 00 A8 B9 01 00 00 00 00 00 64 D0 01 00 00 00 00 00 9A B9 01 00 00 00 00 00 8E B9 01 00 00 00 00 00 84 B9 01 00 00 00 00 00 7C B9 01 00 00 00 00 00 72 B9 01 00 00 00 00 00 6A B9 01 00 00 00 00 00 5C B9 01 00 00 00 00 00 44 B9 01 00 00 00 00 00 32 B9 01 00 00 00 00 00 24 B9 01 00 00 00 00 00 1A B9 01 00 00 00 00 00 0E B9 01 00 00 00 00 00 FE B8 01 00 00 00 00 00 F2 B8 01 00 00 00 00 00 E8 B8 01 00 00 00 00 00 DE B8 01 00 00 00 00 00 D2 B8 01 00 00 00 00 00 C8 B8 01 00 00 00 00 00 BC B8 01 00 00 00 00 00 B2 B8 01 00 00 00 00 00 8E B8 01 00 00 00 00 00 6C B8 01 00 00 00 00 00 60 B8 01 00 00 00 00 00 52 B8 01 00 00 00 00 00 46 B8 01 00 00 00 00 00 3E B8 01 00 00 00 00 00 34 B8 01 00 00 00 00 00 24 B8 01 00 00 00 00 00 08 B8 01 00 00 00 00 00 E4 B7 01 00 00 00 00 00 C8 B7 01 00 00 00 00 00 AC B7 01 00 00 00 00 00 4E D0 01 00 00 00 00 00 44 D0 01 00 00 00 00 00 2C B8 01 00 00 00 00 00 00 00 00 00 00 00 00 00 EA BE 01 00 00 00 00 00 F6 BE 01 00 00 00 00 00 0A BF 01 00 00 00 00 00 1A BF 01 00 00 00 00 00 26 BF 01 00 00 00 00 00 32 BF 01 00 00 00 00 00 DE BE 01 00 00 00 00 00 54 BF 01 00 00 00 00 00 66 BF 01 00 00 00 00 00 72 BF 01 00 00 00 00 00 56 BE 01 00 00 00 00 00 CE BE 01 00 00 00 00 00 C2 BE 01 00 00 00 00 00 B0 BE 01 00 00 00 00 00 9A BE 01 00 00 00 00 00 8C BE 01 00 00 00 00 00 6A BE 01 00 00 00 00 00 80 BE 01 00 00 00 00 00 42 BF 01 00 00 00 00 00 00 00 00 00 00 00 00 00 F8 12 00 00 00 00 00 80 95 13 00 00 00 00 00 80 B2 06 00 00 00 00 00 80 B1 06 00 00 00 00 00 80 2E 06 00 00 00 00 00 80 3F 0C 00 00 00 00 00 80 A5 17 00 00 00 00 00 80 7D 06 00 00 00 00 00 80 7A 06 00 00 00 00 00 80 E2 10 00 00 00 00 00 80 C2 14 00 00 00 00 00 80 D0 0F 00 00 00 00 00 80 95 05 00 00 00 00 00 80 03 11 00 00 00 00 00 80 A4 14 00 00 00 00 00 80 A2 07 00 00 00 00 00 80 51 14 00 00 00 00 00 80 15 19 00 00 00 00 00 80 C6 10 00 00 00 00 00 80 A6 0D 00 00 00 00 00 80 EB 12 00 00 00 00 00 80 29 11 00 00 00 00 00 80 63 06 00 00 00 00 00 80 D5 17 00 00 00 00 00 80 F7 14 00 00 00 00 00 80 F5 14 00 00 00 00 00 80 AA 03 00 00 00 00 00 80 AF 03 00 00 00 00 00 80 B3 03 00 00 00 00 00 80 B1 03 00 00 00 00 00 80 B5 03 00 00 00 00 00 80 97 09 00 00 00 00 00 80 AB 09 00 00 00 00 00 80 9B 09 00 00 00 00 00 80 A1 09 00 00 00 00 00 80 9F 09 00 00 00 00 00 80 9D 09 00 00 00 00 00 80 AE 09 00 00 00 00 00 80 A9 09 00 00 00 00 00 80 99 09 00 00 00 00 00 80 B0 09 00 00 00 00 00 80 A4 09 00 00 00 00 00 80 92 09 00 00 00 00 00 80 94 09 00 00 00 00 00 80 A6 09 00 00 00 00 00 80 B9 08 00 00 00 00 00 80 B2 08 00 00 00 00 00 80 11 06 00 00 00 00 00 80 17 19 00 00 00 00 00 80 3E 0F 00 00 00 00 00 80 19 19 00 00 00 00 00 80 6C 0D 00 00 00 00 00 80 E5 13 00 00 00 00 00 80 8B 17 00 00 00 00 00 80 C6 0B 00 00 00 00 00 80 6D 05 00 00 00 00 00 80 4C 02 00 00 00 00 00 80 A3 06 00 00 00 00 00 80 A2 06 00 00 00 00 00 80 62 06 00 00 00 00 00 80 D4 14 00 00 00 00 00 80 74 0B 00 00 00 00 00 80 F9 11 00 00 00 00 00 80 15 11 00 00 00 00 00 80 C5 0C 00 00 00 00 00 80 89 10 00 00 00 00 00 80 12 0F 00 00 00 00 00 80 DA 07 00 00 00 00 00 80 D7 14 00 00 00 00 00 80 71 11 00 00 00 00 00 80 07 13 00 00 00 00 00 80 D2 02 00 00 00 00 00 80 00 02 00 00 00 00 00 80 9D 07 00 00 00 00 00 80 5B 12 00 00 00 00 00 80 4F 04 00 00 00 00 00 80 38 04 00 00 00 00 00 80 9C 0E 00 00 00 00 00 80 6A 01 00 00 00 00 00 80 F9 2E 00 00 00 00 00 80 0F 32 00 00 00 00 00 80 79 25 00 00 00 00 00 80 5E 27 00 00 00 00 00 80 C5 26 00 00 00 00 00 80 D5 31 00 00 00 00 00 80 0A 2E 00 00 00 00 00 80 CE 2F 00 00 00 00 00 80 DB 1C 00 00 00 00 00 80 72 25 00 00 00 00 00 80 31 10 00 00 00 00 00 80 19 10 00 00 00 00 00 80 16 19 00 00 00 00 00 80 3D 0F 00 00 00 00 00 80 18 19 00 00 00 00 00 80 56 11 00 00 00 00 00 80 3E 08 00 00 00 00 00 80 11 08 00 00 00 00 00 80 51 16 00 00 00 00 00 80 42 0F 00 00 00 00 00 80 01 04 00 00 00 00 00 80 6E 14 00 00 00 00 00 80 DB 18 00 00 00 00 00 80 87 15 00 00 00 00 00 80 5C 0F 00 00 00 00 00 80 AE 07 00 00 00 00 00 80 BD 0B 00 00 00 00 00 80 EC 14 00 00 00 00 00 80 EE 14 00 00 00 00 00 80 89 1F 00 00 00 00 00 80 D2 0F 00 00 00 00 00 80 4F 12 00 00 00 00 00 80 F2 14 00 00 00 00 00 80 E1 14 00 00 00 00 00 80 40 16 00 00 00 00 00 80 2A 0A 00 00 00 00 00 80 ED 0A 00 00 00 00 00 80 58 0B 00 00 00 00 00 80 43 11 00 00 00 00 00 80 DC 0A 00 00 00 00 00 80 5B 0B 00 00 00 00 00 80 2D 0A 00 00 00 00 00 80 97 0A 00 00 00 00 00 80 26 0A 00 00 00 00 00 80 EA 0E 00 00 00 00 00 80 EB 0E 00 00 00 00 00 80 E1 0E 00 00 00 00 00 80 95 0A 00 00 00 00 00 80 D3 0F 00 00 00 00 00 80 F4 11 00 00 00 00 00 80 14 11 00 00 00 00 00 80 BD 22 00 00 00 00 00 80 69 02 00 00 00 00 00 80 13 08 00 00 00 00 00 80 2F 04 00 00 00 00 00 80 5A 0F 00 00 00 00 00 80 1E 01 00 00 00 00 00 80 09 03 00 00 00 00 00 80 09 01 00 00 00 00 00 80 0A 01 00 00 00 00 00 80 BB 14 00 00 00 00 00 80 D1 04 00 00 00 00 00 80 29 1B 00 00 00 00 00 80 67 1A 00 00 00 00 00 80 C7 0E 00 00 00 00 00 80 0B 03 00 00 00 00 00 80 00 00 00 00 00 00 00 00 6D 66 63 39 30 75 2E 64 6C 6C 00 00 0B 00 3F 3F 30 65 78 63 65 70 74 69 6F 6E 40 73 74 64 40 40 51 45 41 41 40 58 5A 00 0F 00 3F 3F 31 65 78 63 65 70 74 69 6F 6E 40 73 74 64 40 40 55 45 41 41 40 58 5A 00 0A 00 3F 3F 30 65 78 63 65 70 74 69 6F 6E 40 73 74 64 40 40 51 45 41 41 40 41 45 42 56 30 31 40 40 5A 00 00 D1 01 5F 69 6E 76 61 6C 69 64 5F 70 61 72 61 6D 65 74 65 72 5F 6E 6F 69 6E 66 6F 00 67 04 5F 77 74 6F 69 00 19 05 73 72 61 6E 64 00 88 03 5F 74 69 6D 65 36 34 00 04 05 72 61 6E 64 00 00 65 05 77 63 73 6E 63 70 79 5F 73 00 38 05 73 77 70 72 69 6E 74 66 5F 73 00 00 F1 04 6D 65 6D 63 70 79 5F 73 00 00 45 00 3F 77 68 61 74 40 65 78 63 65 70 74 69 6F 6E 40 73 74 64 40 40 55 45 42 41 50 45 42 44 58 5A 00 08 00 3F 3F 30 65 78 63 65 70 74 69 6F 6E 40 73 74 64 40 40 51 45 41 41 40 41 45 42 51 45 42 44 40 5A 00 00 59 05 77 63 73 63 68 72 00 00 58 05 77 63 73 63 61 74 5F 73 00 00 EE 04 6D 65 6D 63 68 72 00 00 F3 04 6D 65 6D 6D 6F 76 65 5F 73 00 70 05 77 63 73 74 6F 6C 00 00 44 05 74 6F 6C 6F 77 65 72 00 D8 04 69 73 77 73 70 61 63 65 00 00 D0 03 5F 76 73 6E 77 70 72 69 6E 74 66 5F 73 00 EF 03 5F 77 63 73 69 63 6D 70 00 00 68 05 77 63 73 72 63 68 72 00 E2 00 5F 61 6D 73 67 5F 65 78 69 74 00 00 D3 00 5F 5F 77 67 65 74 6D 61 69 6E 61 72 67 73 00 00 59 00 5F 5F 43 5F 73 70 65 63 69 66 69 63 5F 68 61 6E 64 6C 65 72 00 00 55 00 5F 58 63 70 74 46 69 6C 74 65 72 00 46 01 5F 65 78 69 74 00 F9 00 5F 63 65 78 69 74 00 00 91 04 65 78 69 74 00 00 E8 03 5F 77 63 6D 64 6C 6E 00 CE 01 5F 69 6E 69 74 74 65 72 6D 00 CF 01 5F 69 6E 69 74 74 65 72 6D 5F 65 00 09 01 5F 63 6F 6E 66 69 67 74 68 72 65 61 64 6C 6F 63 61 6C 65 00 BF 00 5F 5F 73 65 74 75 73 65 72 6D 61 74 68 65 72 72 00 00 08 01 5F 63 6F 6D 6D 6F 64 65 00 00 62 01 5F 66 6D 6F 64 65 00 00 37 01 5F 65 6E 63 6F 64 65 5F 70 6F 69 6E 74 65 72 00 BC 00 5F 5F 73 65 74 5F 61 70 70 5F 74 79 70 65 00 00 A4 03 5F 75 6E 6C 6F 63 6B 00 85 00 5F 5F 64 6C 6C 6F 6E 65 78 69 74 00 3D 02 5F 6C 6F 63 6B 00 E4 02 5F 6F 6E 65 78 69 74 00 2D 01 5F 64 65 63 6F 64 65 5F 70 6F 69 6E 74 65 72 00 4D 53 56 43 52 39 30 2E 64 6C 6C 00 43 00 3F 74 65 72 6D 69 6E 61 74 65 40 40 59 41 58 58 5A 00 83 00 5F 5F 63 72 74 5F 64 65 62 75 67 67 65 72 5F 68 6F 6F 6B 00 38 00 3F 5F 74 79 70 65 5F 69 6E 66 6F 5F 64 74 6F 72 5F 69 6E 74 65 72 6E 61 6C 5F 6D 65 74 68 6F 64 40 74 79 70 65 5F 69 6E 66 6F 40 40 51 45 41 41 58 58 5A 00 CB 01 47 65 74 43 75 72 72 65 6E 74 54 68 72 65 61 64 49 64 00 00 52 00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C 6F 73 65 48 61 6E 64 6C 65 00 7F 03 4F 70 65 6E 4D 75 74 65 78 57 00 00 9E 00 43 72 65 61 74 65 4D 75 74 65 78 57 00 00 08 02 47 65 74 4C 61 73 74 45 72 72 6F 72 00 00 CE 04 54 65 72 6D 69 6E 61 74 65 50 72 6F 63 65 73 73 00 00 C6 01 47 65 74 43 75 72 72 65 6E 74 50 72 6F 63 65 73 73 00 B7 02 47 65 74 57 69 6E 64 6F 77 73 44 69 72 65 63 74 6F 72 79 57 00 00 AF 02 47 65 74 56 6F 6C 75 6D 65 49 6E 66 6F 72 6D 61 74 69 6F 6E 57 00 AC 02 47 65 74 56 65 72 73 69 6F 6E 45 78 57 00 68 01 46 72 65 65 4C 69 62 72 61 72 79 00 F1 01 47 65 74 46 69 6C 65 41 74 74 72 69 62 75 74 65 73 57 00 00 41 03 4C 6F 61 64 4C 69 62 72 61 72 79 57 00 00 4C 02 47 65 74 50 72 6F 63 41 64 64 72 65 73 73 00 00 8F 00 43 72 65 61 74 65 46 69 6C 65 57 00 7B 03 4F 70 65 6E 46 69 6C 65 4D 61 70 70 69 6E 67 57 00 00 8C 00 43 72 65 61 74 65 46 69 6C 65 4D 61 70 70 69 6E 67 57 00 00 59 03 4D 61 70 56 69 65 77 4F 66 46 69 6C 65 00 FB 04 56 69 72 74 75 61 6C 46 72 65 65 00 E5 04 55 6E 6D 61 70 56 69 65 77 4F 66 46 69 6C 65 00 20 05 57 69 64 65 43 68 61 72 54 6F 4D 75 6C 74 69 42 79 74 65 00 69 03 4D 75 6C 74 69 42 79 74 65 54 6F 57 69 64 65 43 68 61 72 00 EA 02 49 6E 69 74 69 61 6C 69 7A 65 43 72 69 74 69 63 61 6C 53 65 63 74 69 6F 6E 00 D2 00 44 65 6C 65 74 65 43 72 69 74 69 63 61 6C 53 65 63 74 69 6F 6E 00 F2 00 45 6E 74 65 72 43 72 69 74 69 63 61 6C 53 65 63 74 69 6F 6E 00 00 3B 03 4C 65 61 76 65 43 72 69 74 69 63 61 6C 53 65 63 74 69 6F 6E 00 00 C0 04 53 6C 65 65 70 00 7A 02 47 65 74 53 79 73 74 65 6D 49 6E 66 6F 00 08 05 57 61 69 74 46 6F 72 53 69 6E 67 6C 65 4F 62 6A 65 63 74 00 FD 03 52 65 6C 65 61 73 65 4D 75 74 65 78 00 00 1A 02 47 65 74 4D 6F 64 75 6C 65 46 69 6C 65 4E 61 6D 65 57 00 00 C7 01 47 65 74 43 75 72 72 65 6E 74 50 72 6F 63 65 73 73 49 64 00 73 02 47 65 74 53 79 73 74 65 6D 44 65 66 61 75 6C 74 4C 61 6E 67 49 44 00 00 1E 02 47 65 74 4D 6F 64 75 6C 65 48 61 6E 64 6C 65 57 00 00 B3 04 53 65 74 55 6E 68 61 6E 64 6C 65 64 45 78 63 65 70 74 69 6F 6E 46 69 6C 74 65 72 00 66 04 53 65 74 45 72 72 6F 72 4D 6F 64 65 00 00 D7 00 44 65 6C 65 74 65 46 69 6C 65 57 00 6A 02 47 65 74 53 74 61 72 74 75 70 49 6E 66 6F 57 00 A9 03 51 75 65 72 79 50 65 72 66 6F 72 6D 61 6E 63 65 43 6F 75 6E 74 65 72 00 9A 02 47 65 74 54 69 63 6B 43 6F 75 6E 74 00 00 80 02 47 65 74 53 79 73 74 65 6D 54 69 6D 65 41 73 46 69 6C 65 54 69 6D 65 00 E2 04 55 6E 68 61 6E 64 6C 65 64 45 78 63 65 70 74 69 6F 6E 46 69 6C 74 65 72 00 00 02 03 49 73 44 65 62 75 67 67 65 72 50 72 65 73 65 6E 74 00 26 04 52 74 6C 56 69 72 74 75 61 6C 55 6E 77 69 6E 64 00 00 1F 04 52 74 6C 4C 6F 6F 6B 75 70 46 75 6E 63 74 69 6F 6E 45 6E 74 72 79 00 00 18 04 52 74 6C 43 61 70 74 75 72 65 43 6F 6E 74 65 78 74 00 4B 45 52 4E 45 4C 33 32 2E 64 6C 6C 00 00 D7 02 53 65 74 57 69 6E 64 6F 77 73 48 6F 6F 6B 45 78 57 00 08 03 55 6E 68 6F 6F 6B 57 69 6E 64 6F 77 73 48 6F 6F 6B 45 78 00 DF 01 49 73 57 69 6E 64 6F 77 00 00 E7 02 53 68 6F 77 57 69 6E 64 6F 77 00 00 99 02 53 65 74 46 6F 72 65 67 72 6F 75 6E 64 57 69 6E 64 6F 77 00 1C 00 43 61 6C 6C 4E 65 78 74 48 6F 6F 6B 45 78 00 00 F1 01 4C 6F 61 64 49 63 6F 6E 57 00 80 02 53 65 6E 64 4D 65 73 73 61 67 65 57 00 00 C1 02 53 65 74 54 69 6D 65 72 00 00 D5 01 49 73 49 63 6F 6E 69 63 00 00 80 01 47 65 74 53 79 73 74 65 6D 4D 65 74 72 69 63 73 00 00 16 01 47 65 74 43 6C 69 65 6E 74 52 65 63 74 00 C7 00 44 72 61 77 49 63 6F 6E 00 00 E7 01 4B 69 6C 6C 54 69 6D 65 72 00 A0 01 47 65 74 57 69 6E 64 6F 77 52 65 63 74 00 1D 02 4D 6F 6E 69 74 6F 72 46 72 6F 6D 52 65 63 74 00 61 01 47 65 74 4D 6F 6E 69 74 6F 72 49 6E 66 6F 57 00 55 00 43 6F 70 79 52 65 63 74 00 00 D8 00 45 6E 61 62 6C 65 57 69 6E 64 6F 77 00 00 55 53 45 52 33 32 2E 64 6C 6C 00 00 77 01 49 6E 69 74 69 61 6C 69 7A 65 53 65 63 75 72 69 74 79 44 65 73 63 72 69 70 74 6F 72 00 00 B6 02 53 65 74 53 65 63 75 72 69 74 79 44 65 73 63 72 69 70 74 6F 72 44 61 63 6C 00 72 00 43 6F 6E 76 65 72 74 53 74 72 69 6E 67 53 65 63 75 72 69 74 79 44 65 73 63 72 69 70 74 6F 72 54 6F 53 65 63 75 72 69 74 79 44 65 73 63 72 69 70 74 6F 72 57 00 00 4D 01 47 65 74 53 65 63 75 72 69 74 79 44 65 73 63 72 69 70 74 6F 72 53 61 63 6C 00 BA 02 53 65 74 53 65 63 75 72 69 74 79 44 65 73 63 72 69 70 74 6F 72 53 61 63 6C 00 61 02 52 65 67 4F 70 65 6E 4B 65 79 45 78 57 00 6E 02 52 65 67 51 75 65 72 79 56 61 6C 75 65 45 78 57 00 00 30 02 52 65 67 43 6C 6F 73 65 4B 65 79 00 41 44 56 41 50 49 33 32 2E 64 6C 6C 00 00 7C 00 49 6E 69 74 43 6F 6D 6D 6F 6E 43 6F 6E 74 72 6F 6C 73 45 78 00 00 43 4F 4D 43 54 4C 33 32 2E 64 6C 6C 00 00 93 01 3F 3F 30 3F 24 62 61 73 69 63 5F 73 74 72 69 6E 67 40 5F 57 55 3F 24 63 68 61 72 5F 74 72 61 69 74 73 40 5F 57 40 73 74 64 40 40 56 3F 24 61 6C 6C 6F 63 61 74 6F 72 40 5F 57 40 32 40 40 73 74 64 40 40 51 45 41 41 40 58 5A 00 00 61 02 3F 3F 31 3F 24 62 61 73 69 63 5F 73 74 72 69 6E 67 40 5F 57 55 3F 24 63 68 61 72 5F 74 72 61 69 74 73 40 5F 57 40 73 74 64 40 40 56 3F 24 61 6C 6C 6F 63 61 74 6F 72 40 5F 57 40 32 40 40 73 74 64 40 40 51 45 41 41 40 58 5A 00 00 8E 01 3F 3F 30 3F 24 62 61 73 69 63 5F 73 74 72 69 6E 67 40 5F 57 55 3F 24 63 68 61 72 5F 74 72 61 69 74 73 40 5F 57 40 73 74 64 40 40 56 3F 24 61 6C 6C 6F 63 61 74 6F 72 40 5F 57 40 32 40 40 73 74 64 40 40 51 45 41 41 40 50 45 42 5F 57 40 5A 00 64 03 3F 3F 59 3F 24 62 61 73 69 63 5F 73 74 72 69 6E 67 40 5F 57 55 3F 24 63 68 61 72 5F 74 72 61 69 74 73 40 5F 57 40 73 74 64 40 40 56 3F 24 61 6C 6C 6F 63 61 74 6F 72 40 5F 57 40 32 40 40 73 74 64 40 40 51 45 41 41 41 45 41 56 30 31 40 41 45 42 56 30 31 40 40 5A 00 5F 02 3F 3F 31 3F 24 62 61 73 69 63 5F 73 74 72 69 6E 67 40 44 55 3F 24 63 68 61 72 5F 74 72 61 69 74 73 40 44 40 73 74 64 40 40 56 3F 24 61 6C 6C 6F 63 61 74 6F 72 40 44 40 32 40 40 73 74 64 40 40 51 45 41 41 40 58 5A 00 6F 01 3F 3F 30 3F 24 62 61 73 69 63 5F 73 74 72 69 6E 67 40 44 55 3F 24 63 68 61 72 5F 74 72 61 69 74 73 40 44 40 73 74 64 40 40 56 3F 24 61 6C 6C 6F 63 61 74 6F 72 40 44 40 32 40 40 73 74 64 40 40 51 45 41 41 40 41 45 42 56 30 31 40 40 5A 00 00 74 01 3F 3F 30 3F 24 62 61 73 69 63 5F 73 74 72 69 6E 67 40 44 55 3F 24 63 68 61 72 5F 74 72 61 69 74 73 40 44 40 73 74 64 40 40 56 3F 24 61 6C 6C 6F 63 61 74 6F 72 40 44 40 32 40 40 73 74 64 40 40 51 45 41 41 40 50 45 42 44 40 5A 00 BA 02 3F 3F 34 3F 24 62 61 73 69 63 5F 73 74 72 69 6E 67 40 5F 57 55 3F 24 63 68 61 72 5F 74 72 61 69 74 73 40 5F 57 40 73 74 64 40 40 56 3F 24 61 6C 6C 6F 63 61 74 6F 72 40 5F 57 40 32 40 40 73 74 64 40 40 51 45 41 41 41 45 41 56 30 31 40 50 45 42 5F 57 40 5A 00 B9 02 3F 3F 34 3F 24 62 61 73 69 63 5F 73 74 72 69 6E 67 40 5F 57 55 3F 24 63 68 61 72 5F 74 72 61 69 74 73 40 5F 57 40 73 74 64 40 40 56 3F 24 61 6C 6C 6F 63 61 74 6F 72 40 5F 57 40 32 40 40 73 74 64 40 40 51 45 41 41 41 45 41 56 30 31 40 41 45 42 56 30 31 40 40 5A 00 C9 09 3F 6E 70 6F 73 40 3F 24 62 61 73 69 63 5F 73 74 72 69 6E 67 40 5F 57 55 3F 24 63 68 61 72 5F 74 72 61 69 74 73 40 5F 57 40 73 74 64 40 40 56 3F 24 61 6C 6C 6F 63 61 74 6F 72 40 5F 57 40 32 40 40 73 74 64 40 40 32 5F 4B 42 00 00 B0 0B 3F 73 75 62 73 74 72 40 3F 24 62 61 73 69 63 5F 73 74 72 69 6E 67 40 5F 57 55 3F 24 63 68 61 72 5F 74 72 61 69 74 73 40 5F 57 40 73 74 64 40 40 56 3F 24 61 6C 6C 6F 63 61 74 6F 72 40 5F 57 40 32 40 40 73 74 64 40 40 51 45 42 41 3F 41 56 31 32 40 5F 4B 30 40 5A 00 00 08 3F 66 69 6E 64 40 3F 24 62 61 73 69 63 5F 73 74 72 69 6E 67 40 5F 57 55 3F 24 63 68 61 72 5F 74 72 61 69 74 73 40 5F 57 40 73 74 64 40 40 56 3F 24 61 6C 6C 6F 63 61 74 6F 72 40 5F 57 40 32 40 40 73 74 64 40 40 51 45 42 41 5F 4B 50 45 42 5F 57 5F 4B 40 5A 00 89 01 3F 3F 30 3F 24 62 61 73 69 63 5F 73 74 72 69 6E 67 40 5F 57 55 3F 24 63 68 61 72 5F 74 72 61 69 74 73 40 5F 57 40 73 74 64 40 40 56 3F 24 61 6C 6C 6F 63 61 74 6F 72 40 5F 57 40 32 40 40 73 74 64 40 40 51 45 41 41 40 41 45 42 56 30 31 40 40 5A 00 5C 06 3F 63 6C 65 61 72 40 3F 24 62 61 73 69 63 5F 73 74 72 69 6E 67 40 5F 57 55 3F 24 63 68 61 72 5F 74 72 61 69 74 73 40 5F 57 40 73 74 64 40 40 56 3F 24 61 6C 6C 6F 63 61 74 6F 72 40 5F 57 40 32 40 40 73 74 64 40 40 51 45 41 41 58 58 5A 00 00 2D 06 3F 61 73 73 69 67 6E 40 3F 24 62 61 73 69 63 5F 73 74 72 69 6E 67 40 5F 57 55 3F 24 63 68 61 72 5F 74 72 61 69 74 73 40 5F 57 40 73 74 64 40 40 56 3F 24 61 6C 6C 6F 63 61 74 6F 72 40 5F 57 40 32 40 40 73 74 64 40 40 51 45 41 41 41 45 41 56 31 32 40 41 45 42 56 31 32 40 40 5A 00 00 65 03 3F 3F 59 3F 24 62 61 73 69 63 5F 73 74 72 69 6E 67 40 5F 57 55 3F 24 63 68 61 72 5F 74 72 61 69 74 73 40 5F 57 40 73 74 64 40 40 56 3F 24 61 6C 6C 6F 63 61 74 6F 72 40 5F 57 40 32 40 40 73 74 64 40 40 51 45 41 41 41 45 41 56 30 31 40 50 45 42 5F 57 40 5A 00 79 01 3F 3F 30 3F 24 62 61 73 69 63 5F 73 74 72 69 6E 67 40 44 55 3F 24 63 68 61 72 5F 74 72 61 69 74 73 40 44 40 73 74 64 40 40 56 3F 24 61 6C 6C 6F 63 61 74 6F 72 40 44 40 32 40 40 73 74 64 40 40 51 45 41 41 40 58 5A 00 F3 0A 3F 72 65 73 65 72 76 65 40 3F 24 62 61 73 69 63 5F 73 74 72 69 6E 67 40 44 55 3F 24 63 68 61 72 5F 74 72 61 69 74 73 40 44 40 73 74 64 40 40 56 3F 24 61 6C 6C 6F 63 61 74 6F 72 40 44 40 32 40 40 73 74 64 40 40 51 45 41 41 58 5F 4B 40 5A 00 F7 0A 3F 72 65 73 69 7A 65 40 3F 24 62 61 73 69 63 5F 73 74 72 69 6E 67 40 44 55 3F 24 63 68 61 72 5F 74 72 61 69 74 73 40 44 40 73 74 64 40 40 56 3F 24 61 6C 6C 6F 63 61 74 6F 72 40 44 40 32 40 40 73 74 64 40 40 51 45 41 41 58 5F 4B 40 5A 00 00 44 06 3F 62 65 67 69 6E 40 3F 24 62 61 73 69 63 5F 73 74 72 69 6E 67 40 44 55 3F 24 63 68 61 72 5F 74 72 61 69 74 73 40 44 40 73 74 64 40 40 56 3F 24 61 6C 6C 6F 63 61 74 6F 72 40 44 40 32 40 40 73 74 64 40 40 51 45 41 41 3F 41 56 3F 24 5F 53 74 72 69 6E 67 5F 69 74 65 72 61 74 6F 72 40 44 55 3F 24 63 68 61 72 5F 74 72 61 69 74 73 40 44 40 73 74 64 40 40 56 3F 24 61 6C 6C 6F 63 61 74 6F 72 40 44 40 32 40 40 32 40 58 5A 00 A4 06 3F 64 65 61 6C 6C 6F 63 61 74 65 40 3F 24 61 6C 6C 6F 63 61 74 6F 72 40 5F 57 40 73 74 64 40 40 51 45 41 41 58 50 45 41 5F 57 5F 4B 40 5A 00 00 07 06 3F 61 6C 6C 6F 63 61 74 65 40 3F 24 61 6C 6C 6F 63 61 74 6F 72 40 5F 57 40 73 74 64 40 40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41 41 50 45 41 5F 57 5F 4B 40 5A 00 49 06 3F 62 65 67 69 6E 40 3F 24 62 61 73 69 63 5F 73 74 72 69 6E 67 40 5F 57 55 3F 24 63 68 61 72 5F 74 72 61 69 74 73 40 5F 57 40 73 74 64 40 40 56 3F 24 61 6C 6C 6F 63 61 74 6F 72 40 5F 57 40 32 40 40 73 74 64 40 40 51 45 42 41 3F 41 56 3F 24 5F 53 74 72 69 6E 67 5F 63 6F 6E 73 74 5F 69 74 65 72 61 74 6F 72 40 5F 57 55 3F 24 63 68 61 72 5F 74 72 61 69 74 73 40 5F 57 40 73 74 64 40 40 56 3F 24 61 6C 6C 6F 63 61 74 6F 72 40 5F 57 40 32 40 40 32 40 58 5A 00 48 06 3F 62 65 67 69 6E 40 3F 24 62 61 73 69 63 5F 73 74 72 69 6E 67 40 5F 57 55 3F 24 63 68 61 72 5F 74 72 61 69 74 73 40 5F 57 40 73 74 64 40 40 56 3F 24 61 6C 6C 6F 63 61 74 6F 72 40 5F 57 40 32 40 40 73 74 64 40 40 51 45 41 41 3F 41 56 3F 24 5F 53 74 72 69 6E 67 5F 69 74 65 72 61 74 6F 72 40 5F 57 55 3F 24 63 68 61 72 5F 74 72 61 69 74 73 40 5F 57 40 73 74 64 40 40 56 3F 24 61 6C 6C 6F 63 61 74 6F 72 40 5F 57 40 32 40 40 32 40 58 5A 00 B5 02 3F 3F 34 3F 24 62 61 73 69 63 5F 73 74 72 69 6E 67 40 44 55 3F 24 63 68 61 72 5F 74 72 61 69 74 73 40 44 40 73 74 64 40 40 56 3F 24 61 6C 6C 6F 63 61 74 6F 72 40 44 40 32 40 40 73 74 64 40 40 51 45 41 41 41 45 41 56 30 31 40 50 45 42 44 40 5A 00 30 06 3F 61 73 73 69 67 6E 40 3F 24 62 61 73 69 63 5F 73 74 72 69 6E 67 40 5F 57 55 3F 24 63 68 61 72 5F 74 72 61 69 74 73 40 5F 57 40 73 74 64 40 40 56 3F 24 61 6C 6C 6F 63 61 74 6F 72 40 5F 57 40 32 40 40 73 74 64 40 40 51 45 41 41 41 45 41 56 31 32 40 50 45 42 5F 57 40 5A 00 00 FE 07 3F 66 69 6E 64 40 3F 24 62 61 73 69 63 5F 73 74 72 69 6E 67 40 5F 57 55 3F 24 63 68 61 72 5F 74 72 61 69 74 73 40 5F 57 40 73 74 64 40 40 56 3F 24 61 6C 6C 6F 63 61 74 6F 72 40 5F 57 40 32 40 40 73 74 64 40 40 51 45 42 41 5F 4B 41 45 42 56 31 32 40 5F 4B 40 5A 00 B6 0B 3F 73 77 61 70 40 3F 24 62 61 73 69 63 5F 73 74 72 69 6E 67 40 5F 57 55 3F 24 63 68 61 72 5F 74 72 61 69 74 73 40 5F 57 40 73 74 64 40 40 56 3F 24 61 6C 6C 6F 63 61 74 6F 72 40 5F 57 40 32 40 40 73 74 64 40 40 51 45 41 41 58 41 45 41 56 31 32 40 40 5A 00 00 D1 0A 3F 72 65 6E 64 40 3F 24 62 61 73 69 63 5F 73 74 72 69 6E 67 40 5F 57 55 3F 24 63 68 61 72 5F 74 72 61 69 74 73 40 5F 57 40 73 74 64 40 40 56 3F 24 61 6C 6C 6F 63 61 74 6F 72 40 5F 57 40 32 40 40 73 74 64 40 40 51 45 42 41 3F 41 56 3F 24 72 65 76 65 72 73 65 5F 69 74 65 72 61 74 6F 72 40 56 3F 24 5F 53 74 72 69 6E 67 5F 63 6F 6E 73 74 5F 69 74 65 72 61 74 6F 72 40 5F 57 55 3F 24 63 68 61 72 5F 74 72 61 69 74 73 40 5F 57 40 73 74 64 40 40 56 3F 24 61 6C 6C 6F 63 61 74 6F 72 40 5F 57 40 32 40 40 73 74 64 40 40 40 32 40 58 5A 00 00 A5 0A 3F 72 62 65 67 69 6E 40 3F 24 62 61 73 69 63 5F 73 74 72 69 6E 67 40 5F 57 55 3F 24 63 68 61 72 5F 74 72 61 69 74 73 40 5F 57 40 73 74 64 40 40 56 3F 24 61 6C 6C 6F 63 61 74 6F 72 40 5F 57 40 32 40 40 73 74 64 40 40 51 45 42 41 3F 41 56 3F 24 72 65 76 65 72 73 65 5F 69 74 65 72 61 74 6F 72 40 56 3F 24 5F 53 74 72 69 6E 67 5F 63 6F 6E 73 74 5F 69 74 65 72 61 74 6F 72 40 5F 57 55 3F 24 63 68 61 72 5F 74 72 61 69 74 73 40 5F 57 40 73 74 64 40 40 56 3F 24 61 6C 6C 6F 63 61 74 6F 72 40 5F 57 40 32 40 40 73 74 64 40 40 40 32 40 58 5A 00 00 B9 07 3F 65 6E 64 40 3F 24 62 61 73 69 63 5F 73 74 72 69 6E 67 40 5F 57 55 3F 24 63 68 61 72 5F 74 72 61 69 74 73 40 5F 57 40 73 74 64 40 40 56 3F 24 61 6C 6C 6F 63 61 74 6F 72 40 5F 57 40 32 40 40 73 74 64 40 40 51 45 42 41 3F 41 56 3F 24 5F 53 74 72 69 6E 67 5F 63 6F 6E 73 74 5F 69 74 65 72 61 74 6F 72 40 5F 57 55 3F 24 63 68 61 72 5F 74 72 61 69 74 73 40 5F 57 40 73 74 64 40 40 56 3F 24 61 6C 6C 6F 63 61 74 6F 72 40 5F 57 40 32 40 40 32 40 58 5A 00 B8 07 3F 65 6E 64 40 3F 24 62 61 73 69 63 5F 73 74 72 69 6E 67 40 5F 57 55 3F 24 63 68 61 72 5F 74 72 61 69 74 73 40 5F 57 40 73 74 64 40 40 56 3F 24 61 6C 6C 6F 63 61 74 6F 72 40 5F 57 40 32 40 40 73 74 64 40 40 51 45 41 41 3F 41 56 3F 24 5F 53 74 72 69 6E 67 5F 69 74 65 72 61 74 6F 72 40 5F 57 55 3F 24 63 68 61 72 5F 74 72 61 69 74 73 40 5F 57 40 73 74 64 40 40 56 3F 24 61 6C 6C 6F 63 61 74 6F 72 40 5F 57 40 32 40 40 32 40 58 5A 00 F0 0A 3F 72 65 70 6C 61 63 65 40 3F 24 62 61 73 69 63 5F 73 74 72 69 6E 67 40 5F 57 55 3F 24 63 68 61 72 5F 74 72 61 69 74 73 40 5F 57 40 73 74 64 40 40 56 3F 24 61 6C 6C 6F 63 61 74 6F 72 40 5F 57 40 32 40 40 73 74 64 40 40 51 45 41 41 41 45 41 56 31 32 40 5F 4B 30 41 45 42 56 31 32 40 40 5A 00 00 32 06 3F 61 73 73 69 67 6E 40 3F 24 62 61 73 69 63 5F 73 74 72 69 6E 67 40 5F 57 55 3F 24 63 68 61 72 5F 74 72 61 69 74 73 40 5F 57 40 73 74 64 40 40 56 3F 24 61 6C 6C 6F 63 61 74 6F 72 40 5F 57 40 32 40 40 73 74 64 40 40 51 45 41 41 41 45 41 56 31 32 40 56 3F 24 5F 53 74 72 69 6E 67 5F 63 6F 6E 73 74 5F 69 74 65 72 61 74 6F 72 40 5F 57 55 3F 24 63 68 61 72 5F 74 72 61 69 74 73 40 5F 57 40 73 74 64 40 40 56 3F 24 61 6C 6C 6F 63 61 74 6F 72 40 5F 57 40 32 40 40 32 40 30 40 5A 00 00 1B 06 3F 61 70 70 65 6E 64 40 3F 24 62 61 73 69 63 5F 73 74 72 69 6E 67 40 5F 57 55 3F 24 63 68 61 72 5F 74 72 61 69 74 73 40 5F 57 40 73 74 64 40 40 56 3F 24 61 6C 6C 6F 63 61 74 6F 72 40 5F 57 40 32 40 40 73 74 64 40 40 51 45 41 41 41 45 41 56 31 32 40 50 45 42 5F 57 40 5A 00 00 8F 00 3F 3F 24 3F 4D 5F 57 55 3F 24 63 68 61 72 5F 74 72 61 69 74 73 40 5F 57 40 73 74 64 40 40 56 3F 24 61 6C 6C 6F 63 61 74 6F 72 40 5F 57 40 31 40 40 73 74 64 40 40 59 41 5F 4E 41 45 42 56 3F 24 62 61 73 69 63 5F 73 74 72 69 6E 67 40 5F 57 55 3F 24 63 68 61 72 5F 74 72 61 69 74 73 40 5F 57 40 73 74 64 40 40 56 3F 24 61 6C 6C 6F 63 61 74 6F 72 40 5F 57 40 32 40 40 30 40 30 40 5A 00 00 FE 09 3F 6F 70 65 6E 40 3F 24 62 61 73 69 63 5F 69 66 73 74 72 65 61 6D 40 5F 57 55 3F 24 63 68 61 72 5F 74 72 61 69 74 73 40 5F 57 40 73 74 64 40 40 40 73 74 64 40 40 51 45 41 41 58 50 45 42 5F 57 48 48 40 5A 00 00 35 01 3F 3F 30 3F 24 62 61 73 69 63 5F 69 66 73 74 72 65 61 6D 40 5F 57 55 3F 24 63 68 61 72 5F 74 72 61 69 74 73 40 5F 57 40 73 74 64 40 40 40 73 74 64 40 40 51 45 41 41 40 58 5A 00 00 99 08 3F 67 65 74 6C 69 6E 65 40 3F 24 62 61 73 69 63 5F 69 73 74 72 65 61 6D 40 5F 57 55 3F 24 63 68 61 72 5F 74 72 61 69 74 73 40 5F 57 40 73 74 64 40 40 40 73 74 64 40 40 51 45 41 41 41 45 41 56 31 32 40 50 45 41 5F 57 5F 4A 40 5A 00 00 07 0B 3F 72 66 69 6E 64 40 3F 24 62 61 73 69 63 5F 73 74 72 69 6E 67 40 5F 57 55 3F 24 63 68 61 72 5F 74 72 61 69 74 73 40 5F 57 40 73 74 64 40 40 56 3F 24 61 6C 6C 6F 63 61 74 6F 72 40 5F 57 40 32 40 40 73 74 64 40 40 51 45 42 41 5F 4B 50 45 42 5F 57 5F 4B 40 5A 00 00 FB 03 3F 3F 5F 44 3F 24 62 61 73 69 63 5F 69 66 73 74 72 65 61 6D 40 5F 57 55 3F 24 63 68 61 72 5F 74 72 61 69 74 73 40 5F 57 40 73 74 64 40 40 40 73 74 64 40 40 51 45 41 41 58 58 5A 00 4D 53 56 43 50 39 30 2E 64 6C 6C 00 F4 04 6D 65 6D 73 65 74 00 00 63 00 5F 5F 43 78 78 46 72 61 6D 65 48 61 6E 64 6C 65 72 33 00 00 49 00 5F 43 78 78 54 68 72 6F 77 45 78 63 65 70 74 69 6F 6E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48 3B 01 40 01 00 00 00 00 00 00 00 00 00 00 00 2E 3F 41 56 74 79 70 65 5F 69 6E 66 6F 40 40 00 FF FF FF FF FF FF FF FF FE FF FF FF 01 00 00 00 32 A2 DF 2D 99 2B 00 00 CD 5D 20 D2 66 D4 FF FF 48 3B 01 40 01 00 00 00 00 00 00 00 00 00 00 00 2E 3F 41 56 43 4F 62 6A 65 63 74 40 40 00 00 00 48 3B 01 40 01 00 00 00 00 00 00 00 00 00 00 00 2E 3F 41 56 43 43 6D 64 54 61 72 67 65 74 40 40 00 00 00 00 00 00 00 00 48 3B 01 40 01 00 00 00 00 00 00 00 00 00 00 00 2E 3F 41 56 43 57 69 6E 54 68 72 65 61 64 40 40 00 00 00 00 00 00 00 00 48 3B 01 40 01 00 00 00 00 00 00 00 00 00 00 00 2E 3F 41 56 43 57 69 6E 41 70 70 40 40 00 00 00 48 3B 01 40 01 00 00 00 00 00 00 00 00 00 00 00 2E 3F 41 56 43 57 69 6E 41 70 70 45 78 40 40 00 48 3B 01 40 01 00 00 00 00 00 00 00 00 00 00 00 2E 3F 41 56 43 4D 61 69 6E 41 70 70 40 40 00 00 48 3B 01 40 01 00 00 00 00 00 00 00 00 00 00 00 2E 3F 41 56 65 78 63 65 70 74 69 6F 6E 40 73 74 64 40 40 00 00 00 00 00 48 3B 01 40 01 00 00 00 00 00 00 00 00 00 00 00 2E 3F 41 56 6F 75 74 5F 6F 66 5F 72 61 6E 67 65 40 73 74 64 40 40 00 00 48 3B 01 40 01 00 00 00 00 00 00 00 00 00 00 00 2E 3F 41 56 6C 6F 67 69 63 5F 65 72 72 6F 72 40 73 74 64 40 40 00 00 00 48 3B 01 40 01 00 00 00 00 00 00 00 00 00 00 00 2E 3F 41 56 43 41 62 6F 75 74 44 6C 67 40 40 00 48 3B 01 40 01 00 00 00 00 00 00 00 00 00 00 00 2E 3F 41 56 43 57 6E 64 40 40 00 00 00 00 00 00 48 3B 01 40 01 00 00 00 00 00 00 00 00 00 00 00 2E 3F 41 56 43 44 69 61 6C 6F 67 40 40 00 00 00 48 3B 01 40 01 00 00 00 00 00 00 00 00 00 00 00 2E 3F 41 56 43 4D 61 69 6E 44 6C 67 40 40 00 00 00 00 00 00 00 00 00 00 00 00 00 00 96 30 07 77 2C 61 0E EE BA 51 09 99 19 C4 6D 07 8F F4 6A 70 35 A5 63 E9 A3 95 64 9E 32 88 DB 0E A4 B8 DC 79 1E E9 D5 E0 88 D9 D2 97 2B 4C B6 09 BD 7C B1 7E 07 2D B8 E7 91 1D BF 90 64 10 B7 1D F2 20 B0 6A 48 71 B9 F3 DE 41 BE 84 7D D4 DA 1A EB E4 DD 6D 51 B5 D4 F4 C7 85 D3 83 56 98 6C 13 C0 A8 6B 64 7A F9 62 FD EC C9 65 8A 4F 5C 01 14 D9 6C 06 63 63 3D 0F FA F5 0D 08 8D C8 20 6E 3B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69 4C E4 41 60 D5 72 71 67 A2 D1 E4 03 3C 47 D4 04 4B FD 85 0D D2 6B B5 0A A5 FA A8 B5 35 6C 98 B2 42 D6 C9 BB DB 40 F9 BC AC E3 6C D8 32 75 5C DF 45 CF 0D D6 DC 59 3D D1 AB AC 30 D9 26 3A 00 DE 51 80 51 D7 C8 16 61 D0 BF B5 F4 B4 21 23 C4 B3 56 99 95 BA CF 0F A5 BD B8 9E B8 02 28 08 88 05 5F B2 D9 0C C6 24 E9 0B B1 87 7C 6F 2F 11 4C 68 58 AB 1D 61 C1 3D 2D 66 B6 90 41 DC 76 06 71 DB 01 BC 20 D2 98 2A 10 D5 EF 89 85 B1 71 1F B5 B6 06 A5 E4 BF 9F 33 D4 B8 E8 A2 C9 07 78 34 F9 00 0F 8E A8 09 96 18 98 0E E1 BB 0D 6A 7F 2D 3D 6D 08 97 6C 64 91 01 5C 63 E6 F4 51 6B 6B 62 61 6C 1C D8 30 65 85 4E 00 62 F2 ED 95 06 6C 7B A5 01 1B C1 F4 08 82 57 C4 0F F5 C6 D9 B0 65 50 E9 B7 12 EA B8 BE 8B 7C 88 B9 FC DF 1D DD 62 49 2D DA 15 F3 7C D3 8C 65 4C D4 FB 58 61 B2 4D CE 51 B5 3A 74 00 BC A3 E2 30 BB D4 41 A5 DF 4A D7 95 D8 3D 6D C4 D1 A4 FB F4 D6 D3 6A E9 69 43 FC D9 6E 34 46 88 67 AD D0 B8 60 DA 73 2D 04 44 E5 1D 03 33 5F 4C 0A AA C9 7C 0D DD 3C 71 05 50 AA 41 02 27 10 10 0B BE 86 20 0C C9 25 B5 68 57 B3 85 6F 20 09 D4 66 B9 9F E4 61 CE 0E F9 DE 5E 98 C9 D9 29 22 98 D0 B0 B4 A8 D7 C7 17 3D B3 59 81 0D B4 2E 3B 5C BD B7 AD 6C BA C0 20 83 B8 ED B6 B3 BF 9A 0C E2 B6 03 9A D2 B1 74 39 47 D5 EA AF 77 D2 9D 15 26 DB 04 83 16 DC 73 12 0B 63 E3 84 3B 64 94 3E 6A 6D 0D A8 5A 6A 7A 0B CF 0E E4 9D FF 09 93 27 AE 00 0A B1 9E 07 7D 44 93 0F F0 D2 A3 08 87 68 F2 01 1E FE C2 06 69 5D 57 62 F7 CB 67 65 80 71 36 6C 19 E7 06 6B 6E 76 1B D4 FE E0 2B D3 89 5A 7A DA 10 CC 4A DD 67 6F DF B9 F9 F9 EF BE 8E 43 BE B7 17 D5 8E B0 60 E8 A3 D6 D6 7E 93 D1 A1 C4 C2 D8 38 52 F2 DF 4F F1 67 BB D1 67 57 BC A6 DD 06 B5 3F 4B 36 B2 48 DA 2B 0D D8 4C 1B 0A AF F6 4A 03 36 60 7A 04 41 C3 EF 60 DF 55 DF 67 A8 EF 8E 6E 31 79 BE 69 46 8C B3 61 CB 1A 83 66 BC A0 D2 6F 25 36 E2 68 52 95 77 0C CC 03 47 0B BB B9 16 02 22 2F 26 05 55 BE 3B BA C5 28 0B BD B2 92 5A B4 2B 04 6A B3 5C A7 FF D7 C2 31 CF D0 B5 8B 9E D9 2C 1D AE DE 5B B0 C2 64 9B 26 F2 63 EC 9C A3 6A 75 0A 93 6D 02 A9 06 09 9C 3F 36 0E EB 85 67 07 72 13 57 00 05 82 4A BF 95 14 7A B8 E2 AE 2B B1 7B 38 1B B6 0C 9B 8E D2 92 0D BE D5 E5 B7 EF DC 7C 21 DF DB 0B D4 D2 D3 86 42 E2 D4 F1 F8 B3 DD 68 6E 83 DA 1F CD 16 BE 81 5B 26 B9 F6 E1 77 B0 6F 77 47 B7 18 E6 5A 08 88 70 6A 0F FF CA 3B 06 66 5C 0B 01 11 FF 9E 65 8F 69 AE 62 F8 D3 FF 6B 61 45 CF 6C 16 78 E2 0A A0 EE D2 0D D7 54 83 04 4E C2 B3 03 39 61 26 67 A7 F7 16 60 D0 4D 47 69 49 DB 77 6E 3E 4A 6A D1 AE DC 5A D6 D9 66 0B DF 40 F0 3B D8 37 53 AE BC A9 C5 9E BB DE 7F CF B2 47 E9 FF B5 30 1C F2 BD BD 8A C2 BA CA 30 93 B3 53 A6 A3 B4 24 05 36 D0 BA 93 06 D7 CD 29 57 DE 54 BF 67 D9 23 2E 7A 66 B3 B8 4A 61 C4 02 1B 68 5D 94 2B 6F 2A 37 BE 0B B4 A1 8E 0C C3 1B DF 05 5A 8D EF 02 2D 01 00 00 00 01 00 00 00 01 00 00 00 01 00 00 00 02 00 00 00 40 00 00 00 00 00 00 00 00 00 00 00 01 00 00 00 01 00 00 00 01 00 00 00 01 00 00 00 02 00 00 00 40 00 00 00 00 00 00 00 00 00 00 00 01 00 00 00 01 00 00 00 01 00 00 00 01 00 00 00 02 00 00 00 40 00 00 00 00 00 00 00 00 00 00 00 01 00 00 00 01 00 00 00 01 00 00 00 01 00 00 00 02 00 00 00 40 00 00 00 00 00 00 00 00 00 00 00 01 00 00 00 01 00 00 00 01 00 00 00 01 00 00 00 02 00 00 00 40 00 00 00 00 00 00 00 00 00 00 00 01 00 00 00 01 00 00 00 01 00 00 00 01 00 00 00 02 00 00 00 40 00 00 00 00 00 00 00 00 00 00 00 01 00 00 00 01 00 00 00 01 00 00 00 01 00 00 00 02 00 00 00 40 00 00 00 00 00 00 00 00 00 00 00 01 00 00 00 01 00 00 00 01 00 00 00 01 00 00 00 02 00 00 00 4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1 00 00 00 01 00 00 00 00 00 00 00 00 00 00 00 00 00 00 00 00 00 00 00 40 00 00 00 41 00 00 00 02 00 00 00 03 00 00 00 00 00 00 00 00 00 00 00 00 00 00 00 00 00 00 00 02 00 00 00 02 00 00 00 02 00 00 00 02 00 00 00 02 00 00 00 02 00 00 00 02 00 00 00 02 00 00 00 02 00 00 00 02 00 00 00 02 00 00 00 02 00 00 00 02 00 00 00 02 00 00 00 02 00 00 00 02 00 00 00 03 00 00 00 41 00 00 00 03 00 00 00 03 00 00 00 01 00 00 00 01 00 00 00 01 00 00 00 01 00 00 00 01 00 00 00 01 00 00 00 01 00 00 00 01 00 00 00 01 00 00 00 01 00 00 00 01 00 00 00 01 00 00 00 00 00 00 00 00 00 00 00 00 00 00 00 00 00 00 00 00 00 00 00 00 00 00 00 00 00 00 00 00 00 00 00 00 00 00 00 00 00 00 00 44 00 00 00 00 00 00 00 00 00 00 00 00 00 00 00 00 00 00 00 00 00 00 00 00 01 00 00 00 01 00 00 00 01 00 00 00 01 00 00 00 00 00 00 00 00 00 00 00 00 00 00 00 00 00 00 02 00 00 00 40 00 00 00 00 00 00 00 00 00 00 00 00 00 00 00 00 00 00 00 00 00 00 00 00 00 00 00 02 00 00 00 02 00 00 00 02 00 00 00 02 00 00 00 02 00 00 00 02 00 00 00 02 00 00 00 02 00 00 00 80 00 00 00 80 00 00 00 80 00 00 00 80 00 00 00 80 00 00 00 80 00 00 00 80 00 00 00 80 00 00 00 03 00 00 00 03 00 00 00 04 00 00 00 00 00 00 00 01 00 00 00 01 00 00 00 03 00 00 00 41 00 00 00 06 00 00 00 00 00 00 00 04 00 00 00 00 00 00 00 00 00 00 00 02 00 00 00 00 00 00 00 00 00 00 00 01 00 00 00 01 00 00 00 01 00 00 00 01 00 00 00 02 00 00 00 02 00 00 00 00 00 00 00 00 00 00 00 00 00 00 00 00 00 00 00 00 00 00 00 00 00 00 00 00 00 00 00 00 00 00 00 00 00 00 00 00 00 00 00 02 00 00 00 02 00 00 00 02 00 00 00 02 00 00 00 02 00 00 00 02 00 00 00 02 00 00 00 02 00 00 00 40 02 00 00 40 02 00 00 44 00 00 00 02 00 00 00 00 00 00 00 00 00 00 00 00 00 00 00 00 00 00 00 00 00 00 00 00 00 00 00 00 00 00 00 00 00 00 00 00 00 00 00 00 00 00 00 01 04 00 00 01 04 00 00 00 00 00 00 00 00 00 00 00 00 00 00 00 00 00 00 00 00 00 00 00 00 00 00 01 00 00 00 01 00 00 00 01 00 00 00 01 00 00 00 01 00 00 00 01 00 00 00 00 00 00 00 00 00 00 00 00 00 00 00 00 00 00 00 00 00 00 00 00 00 00 00 00 00 00 00 00 00 00 00 00 00 00 00 01 00 00 00 00 00 00 00 03 00 00 00 01 00 00 00 01 00 00 00 01 00 00 00 01 00 00 00 01 00 00 00 01 00 00 00 01 00 00 00 01 00 00 00 01 00 00 00 00 00 00 00 00 00 00 00 00 00 00 00 00 00 00 00 00 00 00 00 00 00 00 00 01 00 00 00 01 00 00 00 01 00 00 00 01 00 00 00 01 00 00 00 01 00 00 00 00 00 00 00 01 00 00 00 00 00 00 00 01 00 00 00 01 00 00 00 01 00 00 00 01 00 00 00 01 00 00 00 01 00 00 00 01 00 00 00 01 00 00 00 00 00 00 00 00 00 00 00 00 00 00 00 00 00 00 00 00 00 00 00 00 00 00 00 00 00 00 00 00 00 00 00 00 00 00 00 00 00 00 00 00 00 00 00 00 00 00 00 00 00 00 00 00 00 00 00 00 00 00 00 00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3 00 00 00 03 00 00 00 03 00 00 00 03 00 00 00 01 00 00 00 01 00 00 00 01 00 00 00 00 00 00 00 00 00 00 00 00 00 00 00 00 00 00 00 00 00 00 00 01 00 00 00 01 00 00 00 01 00 00 00 01 00 00 00 40 02 00 00 40 02 00 00 40 02 00 00 40 02 00 00 40 02 00 00 40 02 00 00 40 02 00 00 40 02 00 00 40 02 00 00 40 02 00 00 40 02 00 00 40 02 00 00 40 02 00 00 40 02 00 00 40 02 00 00 40 02 00 00 01 00 00 00 01 00 00 00 01 00 00 00 01 00 00 00 01 00 00 00 01 00 00 00 01 00 00 00 01 00 00 00 01 00 00 00 01 00 00 00 01 00 00 00 01 00 00 00 01 00 00 00 01 00 00 00 01 00 00 00 01 00 00 00 00 00 00 00 00 00 00 00 00 00 00 00 01 00 00 00 03 00 00 00 01 00 00 00 00 00 00 00 00 00 00 00 00 00 00 00 00 00 00 00 00 00 00 00 01 00 00 00 03 00 00 00 01 00 00 00 01 00 00 00 01 00 00 00 01 00 00 00 01 00 00 00 01 00 00 00 01 00 00 00 01 00 00 00 01 00 00 00 01 00 00 00 01 00 00 00 00 00 00 00 00 00 00 00 03 00 00 00 01 00 00 00 01 00 00 00 01 00 00 00 01 00 00 00 01 00 00 00 01 00 00 00 01 00 00 00 03 00 00 00 01 00 00 00 03 00 00 00 03 00 00 00 03 00 00 00 01 00 00 00 00 00 00 00 00 00 00 00 00 00 00 00 00 00 00 00 00 00 00 00 00 00 00 00 00 00 00 00 00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1 00 00 00 00 00 00 00 F0 F2 F3 2E 36 3E 26 64 65 66 67 00 00 00 00 00 80 00 00 00 00 00 00 00 00 00 00 00 00 00 00 00 00 00 00 00 00 00 00 00 00 00 00 00 00 00 00 00 00 00 00 00 00 00 00 00 00 00 00 00 00 00 00 00 00 00 00 00 00 00 00 00 00 00 00 00 00 00 00 00 E0 1A 02 40 01 00 00 00 B8 62 01 40 01 00 00 00 E8 1A 02 40 01 00 00 00 78 63 01 40 01 00 00 00 F0 1A 02 40 01 00 00 00 D0 69 01 40 01 00 00 00 F8 1A 02 40 01 00 00 00 B8 69 01 40 01 00 00 00 00 1B 02 40 01 00 00 00 A8 69 01 40 01 00 00 00 08 1B 02 40 01 00 00 00 98 69 01 40 01 00 00 00 10 1B 02 40 01 00 00 00 88 69 01 40 01 00 00 00 18 1B 02 40 01 00 00 00 78 69 01 40 01 00 00 00 20 1B 02 40 01 00 00 00 68 69 01 40 01 00 00 00 28 1B 02 40 01 00 00 00 58 69 01 40 01 00 00 00 30 1B 02 40 01 00 00 00 40 69 01 40 01 00 00 00 38 1B 02 40 01 00 00 00 28 69 01 40 01 00 00 00 40 1B 02 40 01 00 00 00 18 69 01 40 01 00 00 00 48 1B 02 40 01 00 00 00 08 69 01 40 01 00 00 00 50 1B 02 40 01 00 00 00 F8 68 01 40 01 00 00 00 80 00 00 00 00 00 00 00 00 00 00 00 00 00 00 00 00 00 00 00 00 00 00 00 00 00 00 00 00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 00 00 00 00 00 00 00 00 00 00 00 00 00 00 00 00 00 00 00 00 00 80 00 00 00 00 00 00 00 00 00 00 00 00 00 00 00 00 00 00 00 00 00 00 00 00 00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A8 A1 89 29 84 81 85 05 D4 D2 C6 16 D0 D3 C3 13 54 50 44 14 1C 11 0D 1D AC A0 8C 2C 24 21 05 25 5C 51 4D 1D 40 43 43 03 18 10 08 18 1C 12 0E 1E 50 51 41 11 FC F0 CC 3C C8 C2 CA 0A 60 63 43 23 28 20 08 28 44 40 44 04 20 20 00 20 9C 91 8D 1D E0 E0 C0 20 E0 E2 C2 22 C8 C0 C8 08 14 13 07 17 A4 A1 85 25 8C 83 8F 0F 00 03 03 03 78 73 4B 3B B8 B3 8B 3B 10 13 03 13 D0 D2 C2 12 EC E2 CE 2E 70 70 40 30 8C 80 8C 0C 3C 33 0F 3F A8 A0 88 28 30 32 02 32 DC D1 CD 1D F4 F2 C6 36 74 70 44 34 EC E0 CC 2C 94 91 85 15 08 03 0B 0B 54 53 47 17 5C 50 4C 1C 58 53 4B 1B BC B1 8D 3D 00 01 01 01 24 20 04 24 1C 10 0C 1C 70 73 43 33 98 90 88 18 10 10 00 10 CC C0 CC 0C F0 F2 C2 32 D8 D1 C9 19 2C 20 0C 2C E4 E3 C7 27 70 72 42 32 80 83 83 03 98 93 8B 1B D0 D1 C1 11 84 82 86 06 C8 C1 C9 09 60 60 40 20 50 50 40 10 A0 A3 83 23 E8 E3 CB 2B 0C 01 0D 0D B4 B2 86 36 9C 92 8E 1E 4C 43 4F 0F B4 B3 87 37 58 52 4A 1A C4 C2 C6 06 78 70 48 38 A4 A2 86 26 10 12 02 12 AC A3 8F 2F D4 D1 C5 15 60 61 41 21 C0 C3 C3 03 B4 B0 84 34 40 41 41 01 50 52 42 12 7C 71 4D 3D 8C 81 8D 0D 08 00 08 08 1C 13 0F 1F 98 91 89 19 00 00 00 00 18 11 09 19 04 00 04 04 50 53 43 13 F4 F3 C7 37 E0 E1 C1 21 FC F1 CD 3D 74 72 46 36 2C 23 0F 2F 24 23 07 27 B0 B0 80 30 88 83 8B 0B 0C 02 0E 0E A8 A3 8B 2B A0 A2 82 22 6C 62 4E 2E 90 93 83 13 4C 41 4D 0D 68 61 49 29 7C 70 4C 3C 08 01 09 09 08 02 0A 0A BC B3 8F 3F EC E3 CF 2F F0 F3 C3 33 C4 C1 C5 05 84 83 87 07 14 10 04 14 FC F2 CE 3E 64 60 44 24 DC D2 CE 1E 2C 22 0E 2E 48 43 4B 0B 18 12 0A 1A 04 02 06 06 20 21 01 21 68 63 4B 2B 64 62 46 26 00 02 02 02 F4 F1 C5 35 90 92 82 12 88 82 8A 0A 0C 00 0C 0C B0 B3 83 33 7C 72 4E 3E D0 D0 C0 10 78 72 4A 3A 44 43 47 07 94 92 86 16 E4 E1 C5 25 24 22 06 26 80 80 80 00 AC A1 8D 2D DC D3 CF 1F A0 A1 81 21 30 30 00 30 34 33 07 37 AC A2 8E 2E 34 32 06 36 14 11 05 15 20 22 02 22 38 30 08 38 F4 F0 C4 34 A4 A3 87 27 44 41 45 05 4C 40 4C 0C 80 81 81 01 E8 E1 C9 29 84 80 84 04 94 93 87 17 34 31 05 35 C8 C3 CB 0B CC C2 CE 0E 3C 30 0C 3C 70 71 41 31 10 11 01 11 C4 C3 C7 07 88 81 89 09 74 71 45 35 F8 F3 CB 3B D8 D2 CA 1A F8 F0 C8 38 94 90 84 14 58 51 49 19 80 82 82 02 C4 C0 C4 04 FC F3 CF 3F 48 41 49 09 38 31 09 39 64 63 47 27 C0 C0 C0 00 CC C3 CF 0F D4 D3 C7 17 B8 B0 88 38 0C 03 0F 0F 8C 82 8E 0E 40 42 42 02 20 23 03 23 90 91 81 11 6C 60 4C 2C D8 D3 CB 1B A4 A0 84 24 34 30 04 34 F0 F1 C1 31 48 40 48 08 C0 C2 C2 02 6C 63 4F 2F 3C 31 0D 3D 2C 21 0D 2D 40 40 40 00 BC B2 8E 3E 3C 32 0E 3E BC B0 8C 3C C0 C1 C1 01 A8 A2 8A 2A B8 B2 8A 3A 4C 42 4E 0E 54 51 45 15 38 33 0B 3B DC D0 CC 1C 68 60 48 28 7C 73 4F 3F 9C 90 8C 1C D8 D0 C8 18 48 42 4A 0A 54 52 46 16 74 73 47 37 A0 A0 80 20 EC E1 CD 2D 44 42 46 06 B4 B1 85 35 28 23 0B 2B 64 61 45 25 F8 F2 CA 3A E0 E3 C3 23 B8 B1 89 39 B0 B1 81 31 9C 93 8F 1F 5C 52 4E 1E F8 F1 C9 39 E4 E2 C6 26 B0 B2 82 32 30 31 01 31 E8 E2 CA 2A 6C 61 4D 2D 5C 53 4F 1F E4 E0 C4 24 F0 F0 C0 30 CC C1 CD 0D 88 80 88 08 14 12 06 16 38 32 0A 3A 58 50 48 18 D4 D0 C4 14 60 62 42 22 28 21 09 29 04 03 07 07 30 33 03 33 E8 E0 C8 28 18 13 0B 1B 04 01 05 05 78 71 49 39 90 90 80 10 68 62 4A 2A 28 22 0A 2A 98 92 8A 1A 30 08 38 38 E0 C8 28 E8 21 0D 2D 2C A2 86 26 A4 C3 CF 0F CC D2 CE 1E DC B3 83 33 B0 B0 88 38 B8 A3 8F 2F AC 60 40 20 60 51 45 15 54 C3 C7 07 C4 40 44 04 44 63 4F 2F 6C 63 4B 2B 68 53 4B 1B 58 C3 C3 03 C0 62 42 22 60 33 03 33 30 B1 85 35 B4 21 09 29 28 A0 80 20 A0 E2 C2 22 E0 A3 87 27 A4 D3 C3 13 D0 91 81 11 90 11 01 11 10 02 06 06 04 10 0C 1C 1C B0 8C 3C BC 32 06 36 34 43 4B 0B 48 E3 CF 2F EC 80 88 08 88 60 4C 2C 6C A0 88 28 A8 13 07 17 14 C0 C4 04 C4 12 06 16 14 F0 C4 34 F4 C2 C2 02 C0 41 45 05 44 E1 C1 21 E0 D2 C6 16 D4 33 0F 3F 3C 31 0D 3D 3C 82 8E 0E 8C 90 88 18 98 20 08 28 28 42 4E 0E 4C F2 C6 36 F4 32 0E 3E 3C A1 85 25 A4 F1 C9 39 F8 01 0D 0D 0C D3 CF 1F DC D0 C8 18 D8 23 0B 2B 28 62 46 26 64 72 4A 3A 78 23 07 27 24 23 0F 2F 2C F1 C1 31 F0 72 42 32 70 42 42 02 40 D0 C4 14 D4 41 41 01 40 C0 C0 00 C0 73 43 33 70 63 47 27 64 A0 8C 2C AC 83 8B 0B 88 F3 C7 37 F4 A1 8D 2D AC 80 80 00 80 13 0F 1F 1C C2 CA 0A C8 20 0C 2C 2C A2 8A 2A A8 30 04 34 34 D2 C2 12 D0 03 0B 0B 08 E2 CE 2E EC E1 C9 29 E8 51 4D 1D 5C 90 84 14 94 10 08 18 18 F0 C8 38 F8 53 47 17 54 A2 8E 2E AC 00 08 08 08 C1 C5 05 C4 13 03 13 10 C1 CD 0D CC 82 86 06 84 B1 89 39 B8 F3 CF 3F FC 71 4D 3D 7C C1 C1 01 C0 31 01 31 30 F1 C5 35 F4 82 8A 0A 88 62 4A 2A 68 B1 81 31 B0 D1 C1 11 D0 20 00 20 20 D3 C7 17 D4 02 02 02 00 22 02 22 20 00 04 04 04 60 48 28 68 71 41 31 70 03 07 07 04 D3 CB 1B D8 91 8D 1D 9C 91 89 19 98 61 41 21 60 B2 8E 3E BC E2 C6 26 E4 51 49 19 58 D1 CD 1D DC 51 41 11 50 90 80 10 90 D0 CC 1C DC 92 8A 1A 98 A3 83 23 A0 A3 8B 2B A8 D0 C0 10 D0 81 81 01 80 03 0F 0F 0C 43 47 07 44 12 0A 1A 18 E3 C3 23 E0 E0 CC 2C EC 81 8D 0D 8C B3 8F 3F BC 92 86 16 94 73 4B 3B 78 50 4C 1C 5C A2 82 22 A0 A1 81 21 A0 63 43 23 60 23 03 23 20 41 4D 0D 4C C0 C8 08 C8 92 8E 1E 9C 90 8C 1C 9C 32 0A 3A 38 00 0C 0C 0C 22 0E 2E 2C B2 8A 3A B8 62 4E 2E 6C 93 8F 1F 9C 52 4A 1A 58 F2 C2 32 F0 92 82 12 90 F3 C3 33 F0 41 49 09 48 70 48 38 78 C0 CC 0C CC 11 05 15 14 F3 CB 3B F8 70 40 30 70 71 45 35 74 73 4F 3F 7C 31 05 35 34 10 00 10 10 03 03 03 00 60 44 24 64 61 4D 2D 6C C2 C6 06 C4 70 44 34 74 D1 C5 15 D4 B0 84 34 B4 E2 CA 2A E8 01 09 09 08 72 46 36 74 11 09 19 18 F2 CE 3E FC 40 40 00 40 12 02 12 10 E0 C0 20 E0 B1 8D 3D BC 01 05 05 04 F2 CA 3A F8 01 01 01 00 F0 C0 30 F0 22 0A 2A 28 52 4E 1E 5C A1 89 29 A8 52 46 16 54 43 43 03 40 81 85 05 84 10 04 14 14 81 89 09 88 93 8B 1B 98 B0 80 30 B0 E1 C5 25 E4 40 48 08 48 71 49 39 78 93 87 17 94 F0 CC 3C FC 12 0E 1E 1C 82 82 02 80 21 01 21 20 80 8C 0C 8C 13 0B 1B 18 53 4F 1F 5C 73 47 37 74 50 44 14 54 B2 82 32 B0 11 0D 1D 1C 21 05 25 24 43 4F 0F 4C 00 00 00 00 42 46 06 44 E1 CD 2D EC 50 48 18 58 52 42 12 50 E3 CB 2B E8 72 4E 3E 7C D2 CA 1A D8 C1 C9 09 C8 F1 CD 3D FC 30 00 30 30 91 85 15 94 61 45 25 64 30 0C 3C 3C B2 86 36 B4 E0 C4 24 E4 B3 8B 3B B8 70 4C 3C 7C 02 0E 0E 0C 50 40 10 50 31 09 39 38 22 06 26 24 32 02 32 30 80 84 04 84 61 49 29 68 93 83 13 90 33 07 37 34 E3 C7 27 E4 20 04 24 24 A0 84 24 A4 C3 CB 0B C8 53 43 13 50 02 0A 0A 08 83 87 07 84 D1 C9 19 D8 40 4C 0C 4C 83 83 03 80 83 8F 0F 8C C2 CE 0E CC 33 0B 3B 38 42 4A 0A 48 B3 87 37 B4 89 29 A8 A1 85 05 84 81 C6 16 D4 D2 C3 13 D0 D3 44 14 54 50 0D 1D 1C 11 8C 2C AC A0 05 25 24 21 4D 1D 5C 51 43 03 40 43 08 18 18 10 0E 1E 1C 12 41 11 50 51 CC 3C FC F0 CA 0A C8 C2 43 23 60 63 08 28 28 20 44 04 44 40 00 20 20 20 8D 1D 9C 91 C0 20 E0 E0 C2 22 E0 E2 C8 08 C8 C0 07 17 14 13 85 25 A4 A1 8F 0F 8C 83 03 03 00 03 4B 3B 78 73 8B 3B B8 B3 03 13 10 13 C2 12 D0 D2 CE 2E EC E2 40 30 70 70 8C 0C 8C 80 0F 3F 3C 33 88 28 A8 A0 02 32 30 32 CD 1D DC D1 C6 36 F4 F2 44 34 74 70 CC 2C EC E0 85 15 94 91 0B 0B 08 03 47 17 54 53 4C 1C 5C 50 4B 1B 58 53 8D 3D BC B1 01 01 00 01 04 24 24 20 0C 1C 1C 10 43 33 70 73 88 18 98 90 00 10 10 10 CC 0C CC C0 C2 32 F0 F2 C9 19 D8 D1 0C 2C 2C 20 C7 27 E4 E3 42 32 70 72 83 03 80 83 8B 1B 98 93 C1 11 D0 D1 86 06 84 82 C9 09 C8 C1 40 20 60 60 40 10 50 50 83 23 A0 A3 CB 2B E8 E3 0D 0D 0C 01 86 36 B4 B2 8E 1E 9C 92 4F 0F 4C 43 87 37 B4 B3 4A 1A 58 52 C6 06 C4 C2 48 38 78 70 86 26 A4 A2 02 12 10 12 8F 2F AC A3 C5 15 D4 D1 41 21 60 61 C3 03 C0 C3 84 34 B4 B0 41 01 40 41 42 12 50 52 4D 3D 7C 71 8D 0D 8C 81 08 08 08 00 0F 1F 1C 13 89 19 98 91 00 00 00 00 09 19 18 11 04 04 04 00 43 13 50 53 C7 37 F4 F3 C1 21 E0 E1 CD 3D FC F1 46 36 74 72 0F 2F 2C 23 07 27 24 23 80 30 B0 B0 8B 0B 88 83 0E 0E 0C 02 8B 2B A8 A3 82 22 A0 A2 4E 2E 6C 62 83 13 90 93 4D 0D 4C 41 49 29 68 61 4C 3C 7C 70 09 09 08 01 0A 0A 08 02 8F 3F BC B3 CF 2F EC E3 C3 33 F0 F3 C5 05 C4 C1 87 07 84 83 04 14 14 10 CE 3E FC F2 44 24 64 60 CE 1E DC D2 0E 2E 2C 22 4B 0B 48 43 0A 1A 18 12 06 06 04 02 01 21 20 21 4B 2B 68 63 46 26 64 62 02 02 00 02 C5 35 F4 F1 82 12 90 92 8A 0A 88 82 0C 0C 0C 00 83 33 B0 B3 4E 3E 7C 72 C0 10 D0 D0 4A 3A 78 72 47 07 44 43 86 16 94 92 C5 25 E4 E1 06 26 24 22 80 00 80 80 8D 2D AC A1 CF 1F DC D3 81 21 A0 A1 00 30 30 30 07 37 34 33 8E 2E AC A2 06 36 34 32 05 15 14 11 02 22 20 22 08 38 38 30 C4 34 F4 F0 87 27 A4 A3 45 05 44 41 4C 0C 4C 40 81 01 80 81 C9 29 E8 E1 84 04 84 80 87 17 94 93 05 35 34 31 CB 0B C8 C3 CE 0E CC C2 0C 3C 3C 30 41 31 70 71 01 11 10 11 C7 07 C4 C3 89 09 88 81 45 35 74 71 CB 3B F8 F3 CA 1A D8 D2 C8 38 F8 F0 84 14 94 90 49 19 58 51 82 02 80 82 C4 04 C4 C0 CF 3F FC F3 49 09 48 41 09 39 38 31 47 27 64 63 C0 00 C0 C0 CF 0F CC C3 C7 17 D4 D3 88 38 B8 B0 0F 0F 0C 03 8E 0E 8C 82 42 02 40 42 03 23 20 23 81 11 90 91 4C 2C 6C 60 CB 1B D8 D3 84 24 A4 A0 04 34 34 30 C1 31 F0 F1 48 08 48 40 C2 02 C0 C2 4F 2F 6C 63 0D 3D 3C 31 0D 2D 2C 21 40 00 40 40 8E 3E BC B2 0E 3E 3C 32 8C 3C BC B0 C1 01 C0 C1 8A 2A A8 A2 8A 3A B8 B2 4E 0E 4C 42 45 15 54 51 0B 3B 38 33 CC 1C DC D0 48 28 68 60 4F 3F 7C 73 8C 1C 9C 90 C8 18 D8 D0 4A 0A 48 42 46 16 54 52 47 37 74 73 80 20 A0 A0 CD 2D EC E1 46 06 44 42 85 35 B4 B1 0B 2B 28 23 45 25 64 61 CA 3A F8 F2 C3 23 E0 E3 89 39 B8 B1 81 31 B0 B1 8F 1F 9C 93 4E 1E 5C 52 C9 39 F8 F1 C6 26 E4 E2 82 32 B0 B2 01 31 30 31 CA 2A E8 E2 4D 2D 6C 61 4F 1F 5C 53 C4 24 E4 E0 C0 30 F0 F0 CD 0D CC C1 88 08 88 80 06 16 14 12 0A 3A 38 32 48 18 58 50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D4 D0 42 22 60 62 09 29 28 21 07 07 04 03 03 33 30 33 C8 28 E8 E0 0B 1B 18 13 05 05 04 01 49 39 78 71 80 10 90 90 4A 2A 68 62 0A 2A 28 22 8A 1A 98 92 38 38 30 08 28 E8 E0 C8 2D 2C 21 0D 26 A4 A2 86 0F CC C3 CF 1E DC D2 CE 33 B0 B3 83 38 B8 B0 88 2F AC A3 8F 20 60 60 40 15 54 51 45 07 C4 C3 C7 04 44 40 44 2F 6C 63 4F 2B 68 63 4B 1B 58 53 4B 03 C0 C3 C3 22 60 62 42 33 30 33 03 35 B4 B1 85 29 28 21 09 20 A0 A0 80 22 E0 E2 C2 27 A4 A3 87 13 D0 D3 C3 11 90 91 81 11 10 11 01 06 04 02 06 1C 1C 10 0C 3C BC B0 8C 36 34 32 06 0B 48 43 4B 2F EC E3 CF 08 88 80 88 2C 6C 60 4C 28 A8 A0 88 17 14 13 07 04 C4 C0 C4 16 14 12 06 34 F4 F0 C4 02 C0 C2 C2 05 44 41 45 21 E0 E1 C1 16 D4 D2 C6 3F 3C 33 0F 3D 3C 31 0D 0E 8C 82 8E 18 98 90 88 28 28 20 08 0E 4C 42 4E 36 F4 F2 C6 3E 3C 32 0E 25 A4 A1 85 39 F8 F1 C9 0D 0C 01 0D 1F DC D3 CF 18 D8 D0 C8 2B 28 23 0B 26 64 62 46 3A 78 72 4A 27 24 23 07 2F 2C 23 0F 31 F0 F1 C1 32 70 72 42 02 40 42 42 14 D4 D0 C4 01 40 41 41 00 C0 C0 C0 33 70 73 43 27 64 63 47 2C AC A0 8C 0B 88 83 8B 37 F4 F3 C7 2D AC A1 8D 00 80 80 80 1F 1C 13 0F 0A C8 C2 CA 2C 2C 20 0C 2A A8 A2 8A 34 34 30 04 12 D0 D2 C2 0B 08 03 0B 2E EC E2 CE 29 E8 E1 C9 1D 5C 51 4D 14 94 90 84 18 18 10 08 38 F8 F0 C8 17 54 53 47 2E AC A2 8E 08 08 00 08 05 C4 C1 C5 13 10 13 03 0D CC C1 CD 06 84 82 86 39 B8 B1 89 3F FC F3 CF 3D 7C 71 4D 01 C0 C1 C1 31 30 31 01 35 F4 F1 C5 0A 88 82 8A 2A 68 62 4A 31 B0 B1 81 11 D0 D1 C1 20 20 20 00 17 D4 D3 C7 02 00 02 02 22 20 22 02 04 04 00 04 28 68 60 48 31 70 71 41 07 04 03 07 1B D8 D3 CB 1D 9C 91 8D 19 98 91 89 21 60 61 41 3E BC B2 8E 26 E4 E2 C6 19 58 51 49 1D DC D1 CD 11 50 51 41 10 90 90 80 1C DC D0 CC 1A 98 92 8A 23 A0 A3 83 2B A8 A3 8B 10 D0 D0 C0 01 80 81 81 0F 0C 03 0F 07 44 43 47 1A 18 12 0A 23 E0 E3 C3 2C EC E0 CC 0D 8C 81 8D 3F BC B3 8F 16 94 92 86 3B 78 73 4B 1C 5C 50 4C 22 A0 A2 82 21 A0 A1 81 23 60 63 43 23 20 23 03 0D 4C 41 4D 08 C8 C0 C8 1E 9C 92 8E 1C 9C 90 8C 3A 38 32 0A 0C 0C 00 0C 2E 2C 22 0E 3A B8 B2 8A 2E 6C 62 4E 1F 9C 93 8F 1A 58 52 4A 32 F0 F2 C2 12 90 92 82 33 F0 F3 C3 09 48 41 49 38 78 70 48 0C CC C0 CC 15 14 11 05 3B F8 F3 CB 30 70 70 40 35 74 71 45 3F 7C 73 4F 35 34 31 05 10 10 10 00 03 00 03 03 24 64 60 44 2D 6C 61 4D 06 C4 C2 C6 34 74 70 44 15 D4 D1 C5 34 B4 B0 84 2A E8 E2 CA 09 08 01 09 36 74 72 46 19 18 11 09 3E FC F2 CE 00 40 40 40 12 10 12 02 20 E0 E0 C0 3D BC B1 8D 05 04 01 05 3A F8 F2 CA 01 00 01 01 30 F0 F0 C0 2A 28 22 0A 1E 5C 52 4E 29 A8 A1 89 16 54 52 46 03 40 43 43 05 84 81 85 14 14 10 04 09 88 81 89 1B 98 93 8B 30 B0 B0 80 25 E4 E1 C5 08 48 40 48 39 78 71 49 17 94 93 87 3C FC F0 CC 1E 1C 12 0E 02 80 82 82 21 20 21 01 0C 8C 80 8C 1B 18 13 0B 1F 5C 53 4F 37 74 73 47 14 54 50 44 32 B0 B2 82 1D 1C 11 0D 25 24 21 05 0F 4C 43 4F 00 00 00 00 06 44 42 46 2D EC E1 CD 18 58 50 48 12 50 52 42 2B E8 E3 CB 3E 7C 72 4E 1A D8 D2 CA 09 C8 C1 C9 3D FC F1 CD 30 30 30 00 15 94 91 85 25 64 61 45 3C 3C 30 0C 36 B4 B2 86 24 E4 E0 C4 3B B8 B3 8B 3C 7C 70 4C 0E 0C 02 0E 10 50 50 40 39 38 31 09 26 24 22 06 32 30 32 02 04 84 80 84 29 68 61 49 13 90 93 83 37 34 33 07 27 E4 E3 C7 24 24 20 04 24 A4 A0 84 0B C8 C3 CB 13 50 53 43 0A 08 02 0A 07 84 83 87 19 D8 D1 C9 0C 4C 40 4C 03 80 83 83 0F 8C 83 8F 0E CC C2 CE 3B 38 33 0B 0A 48 42 4A 37 B4 B3 87 A8 A1 89 29 84 81 85 05 D4 D2 C6 16 D0 D3 C3 13 54 50 44 14 1C 11 0D 1D AC A0 8C 2C 24 21 05 25 5C 51 4D 1D 40 43 43 03 18 10 08 18 1C 12 0E 1E 50 51 41 11 FC F0 CC 3C C8 C2 CA 0A 60 63 43 23 28 20 08 28 44 40 44 04 20 20 00 20 9C 91 8D 1D E0 E0 C0 20 E0 E2 C2 22 C8 C0 C8 08 14 13 07 17 A4 A1 85 25 8C 83 8F 0F 00 03 03 03 78 73 4B 3B B8 B3 8B 3B 10 13 03 13 D0 D2 C2 12 EC E2 CE 2E 70 70 40 30 8C 80 8C 0C 3C 33 0F 3F A8 A0 88 28 30 32 02 32 DC D1 CD 1D F4 F2 C6 36 74 70 44 34 EC E0 CC 2C 94 91 85 15 08 03 0B 0B 54 53 47 17 5C 50 4C 1C 58 53 4B 1B BC B1 8D 3D 00 01 01 01 24 20 04 24 1C 10 0C 1C 70 73 43 33 98 90 88 18 10 10 00 10 CC C0 CC 0C F0 F2 C2 32 D8 D1 C9 19 2C 20 0C 2C E4 E3 C7 27 70 72 42 32 80 83 83 03 98 93 8B 1B D0 D1 C1 11 84 82 86 06 C8 C1 C9 09 60 60 40 20 50 50 40 10 A0 A3 83 23 E8 E3 CB 2B 0C 01 0D 0D B4 B2 86 36 9C 92 8E 1E 4C 43 4F 0F B4 B3 87 37 58 52 4A 1A C4 C2 C6 06 78 70 48 38 A4 A2 86 26 10 12 02 12 AC A3 8F 2F D4 D1 C5 15 60 61 41 21 C0 C3 C3 03 B4 B0 84 34 40 41 41 01 50 52 42 12 7C 71 4D 3D 8C 81 8D 0D 08 00 08 08 1C 13 0F 1F 98 91 89 19 00 00 00 00 18 11 09 19 04 00 04 04 50 53 43 13 F4 F3 C7 37 E0 E1 C1 21 FC F1 CD 3D 74 72 46 36 2C 23 0F 2F 24 23 07 27 B0 B0 80 30 88 83 8B 0B 0C 02 0E 0E A8 A3 8B 2B A0 A2 82 22 6C 62 4E 2E 90 93 83 13 4C 41 4D 0D 68 61 49 29 7C 70 4C 3C 08 01 09 09 08 02 0A 0A BC B3 8F 3F EC E3 CF 2F F0 F3 C3 33 C4 C1 C5 05 84 83 87 07 14 10 04 14 FC F2 CE 3E 64 60 44 24 DC D2 CE 1E 2C 22 0E 2E 48 43 4B 0B 18 12 0A 1A 04 02 06 06 20 21 01 21 68 63 4B 2B 64 62 46 26 00 02 02 02 F4 F1 C5 35 90 92 82 12 88 82 8A 0A 0C 00 0C 0C B0 B3 83 33 7C 72 4E 3E D0 D0 C0 10 78 72 4A 3A 44 43 47 07 94 92 86 16 E4 E1 C5 25 24 22 06 26 80 80 80 00 AC A1 8D 2D DC D3 CF 1F A0 A1 81 21 30 30 00 30 34 33 07 37 AC A2 8E 2E 34 32 06 36 14 11 05 15 20 22 02 22 38 30 08 38 F4 F0 C4 34 A4 A3 87 27 44 41 45 05 4C 40 4C 0C 80 81 81 01 E8 E1 C9 29 84 80 84 04 94 93 87 17 34 31 05 35 C8 C3 CB 0B CC C2 CE 0E 3C 30 0C 3C 70 71 41 31 10 11 01 11 C4 C3 C7 07 88 81 89 09 74 71 45 35 F8 F3 CB 3B D8 D2 CA 1A F8 F0 C8 38 94 90 84 14 58 51 49 19 80 82 82 02 C4 C0 C4 04 FC F3 CF 3F 48 41 49 09 38 31 09 39 64 63 47 27 C0 C0 C0 00 CC C3 CF 0F D4 D3 C7 17 B8 B0 88 38 0C 03 0F 0F 8C 82 8E 0E 40 42 42 02 20 23 03 23 90 91 81 11 6C 60 4C 2C D8 D3 CB 1B A4 A0 84 24 34 30 04 34 F0 F1 C1 31 48 40 48 08 C0 C2 C2 02 6C 63 4F 2F 3C 31 0D 3D 2C 21 0D 2D 40 40 40 00 BC B2 8E 3E 3C 32 0E 3E BC B0 8C 3C C0 C1 C1 01 A8 A2 8A 2A B8 B2 8A 3A 4C 42 4E 0E 54 51 45 15 38 33 0B 3B DC D0 CC 1C 68 60 48 28 7C 73 4F 3F 9C 90 8C 1C D8 D0 C8 18 48 42 4A 0A 54 52 46 16 74 73 47 37 A0 A0 80 20 EC E1 CD 2D 44 42 46 06 B4 B1 85 35 28 23 0B 2B 64 61 45 25 F8 F2 CA 3A E0 E3 C3 23 B8 B1 89 39 B0 B1 81 31 9C 93 8F 1F 5C 52 4E 1E F8 F1 C9 39 E4 E2 C6 26 B0 B2 82 32 30 31 01 31 E8 E2 CA 2A 6C 61 4D 2D 5C 53 4F 1F E4 E0 C4 24 F0 F0 C0 30 CC C1 CD 0D 88 80 88 08 14 12 06 16 38 32 0A 3A 58 50 48 18 D4 D0 C4 14 60 62 42 22 28 21 09 29 04 03 07 07 30 33 03 33 E8 E0 C8 28 18 13 0B 1B 04 01 05 05 78 71 49 39 90 90 80 10 68 62 4A 2A 28 22 0A 2A 98 92 8A 1A 30 08 38 38 E0 C8 28 E8 21 0D 2D 2C A2 86 26 A4 C3 CF 0F CC D2 CE 1E DC B3 83 33 B0 B0 88 38 B8 A3 8F 2F AC 60 40 20 60 51 45 15 54 C3 C7 07 C4 40 44 04 44 63 4F 2F 6C 63 4B 2B 68 53 4B 1B 58 C3 C3 03 C0 62 42 22 60 33 03 33 30 B1 85 35 B4 21 09 29 28 A0 80 20 A0 E2 C2 22 E0 A3 87 27 A4 D3 C3 13 D0 91 81 11 90 11 01 11 10 02 06 06 04 10 0C 1C 1C B0 8C 3C BC 32 06 36 34 43 4B 0B 48 E3 CF 2F EC 80 88 08 88 60 4C 2C 6C A0 88 28 A8 13 07 17 14 C0 C4 04 C4 12 06 16 14 F0 C4 34 F4 C2 C2 02 C0 41 45 05 44 E1 C1 21 E0 D2 C6 16 D4 33 0F 3F 3C 31 0D 3D 3C 82 8E 0E 8C 90 88 18 98 20 08 28 28 42 4E 0E 4C F2 C6 36 F4 32 0E 3E 3C A1 85 25 A4 F1 C9 39 F8 01 0D 0D 0C D3 CF 1F DC D0 C8 18 D8 23 0B 2B 28 62 46 26 64 72 4A 3A 78 23 07 27 24 23 0F 2F 2C F1 C1 31 F0 72 42 32 70 42 42 02 40 D0 C4 14 D4 41 41 01 40 C0 C0 00 C0 73 43 33 70 63 47 27 64 A0 8C 2C AC 83 8B 0B 88 F3 C7 37 F4 A1 8D 2D AC 80 80 00 80 13 0F 1F 1C C2 CA 0A C8 20 0C 2C 2C A2 8A 2A A8 30 04 34 34 D2 C2 12 D0 03 0B 0B 08 E2 CE 2E EC E1 C9 29 E8 51 4D 1D 5C 90 84 14 94 10 08 18 18 F0 C8 38 F8 53 47 17 54 A2 8E 2E AC 00 08 08 08 C1 C5 05 C4 13 03 13 10 C1 CD 0D CC 82 86 06 84 B1 89 39 B8 F3 CF 3F FC 71 4D 3D 7C C1 C1 01 C0 31 01 31 30 F1 C5 35 F4 82 8A 0A 88 62 4A 2A 68 B1 81 31 B0 D1 C1 11 D0 20 00 20 20 D3 C7 17 D4 02 02 02 00 22 02 22 20 00 04 04 04 60 48 28 68 71 41 31 70 03 07 07 04 D3 CB 1B D8 91 8D 1D 9C 91 89 19 98 61 41 21 60 B2 8E 3E BC E2 C6 26 E4 51 49 19 58 D1 CD 1D DC 51 41 11 50 90 80 10 90 D0 CC 1C DC 92 8A 1A 98 A3 83 23 A0 A3 8B 2B A8 D0 C0 10 D0 81 81 01 80 03 0F 0F 0C 43 47 07 44 12 0A 1A 18 E3 C3 23 E0 E0 CC 2C EC 81 8D 0D 8C B3 8F 3F BC 92 86 16 94 73 4B 3B 78 50 4C 1C 5C A2 82 22 A0 A1 81 21 A0 63 43 23 60 23 03 23 20 41 4D 0D 4C C0 C8 08 C8 92 8E 1E 9C 90 8C 1C 9C 32 0A 3A 38 00 0C 0C 0C 22 0E 2E 2C B2 8A 3A B8 62 4E 2E 6C 93 8F 1F 9C 52 4A 1A 58 F2 C2 32 F0 92 82 12 90 F3 C3 33 F0 41 49 09 48 70 48 38 78 C0 CC 0C CC 11 05 15 14 F3 CB 3B F8 70 40 30 70 71 45 35 74 73 4F 3F 7C 31 05 35 34 10 00 10 10 03 03 03 00 60 44 24 64 61 4D 2D 6C C2 C6 06 C4 70 44 34 74 D1 C5 15 D4 B0 84 34 B4 E2 CA 2A E8 01 09 09 08 72 46 36 74 11 09 19 18 F2 CE 3E FC 40 40 00 40 12 02 12 10 E0 C0 20 E0 B1 8D 3D BC 01 05 05 04 F2 CA 3A F8 01 01 01 00 F0 C0 30 F0 22 0A 2A 28 52 4E 1E 5C A1 89 29 A8 52 46 16 54 43 43 03 40 81 85 05 84 10 04 14 14 81 89 09 88 93 8B 1B 98 B0 80 30 B0 E1 C5 25 E4 40 48 08 48 71 49 39 78 93 87 17 94 F0 CC 3C FC 12 0E 1E 1C 82 82 02 80 21 01 21 20 80 8C 0C 8C 13 0B 1B 18 53 4F 1F 5C 73 47 37 74 50 44 14 54 B2 82 32 B0 11 0D 1D 1C 21 05 25 24 43 4F 0F 4C 00 00 00 00 42 46 06 44 E1 CD 2D EC 50 48 18 58 52 42 12 50 E3 CB 2B E8 72 4E 3E 7C D2 CA 1A D8 C1 C9 09 C8 F1 CD 3D FC 30 00 30 30 91 85 15 94 61 45 25 64 30 0C 3C 3C B2 86 36 B4 E0 C4 24 E4 B3 8B 3B B8 70 4C 3C 7C 02 0E 0E 0C 50 40 10 50 31 09 39 38 22 06 26 24 32 02 32 30 80 84 04 84 61 49 29 68 93 83 13 90 33 07 37 34 E3 C7 27 E4 20 04 24 24 A0 84 24 A4 C3 CB 0B C8 53 43 13 50 02 0A 0A 08 83 87 07 84 D1 C9 19 D8 40 4C 0C 4C 83 83 03 80 83 8F 0F 8C C2 CE 0E CC 33 0B 3B 38 42 4A 0A 48 B3 87 37 B4 89 29 A8 A1 85 05 84 81 C6 16 D4 D2 C3 13 D0 D3 44 14 54 50 0D 1D 1C 11 8C 2C AC A0 05 25 24 21 4D 1D 5C 51 43 03 40 43 08 18 18 10 0E 1E 1C 12 41 11 50 51 CC 3C FC F0 CA 0A C8 C2 43 23 60 63 08 28 28 20 44 04 44 40 00 20 20 20 8D 1D 9C 91 C0 20 E0 E0 C2 22 E0 E2 C8 08 C8 C0 07 17 14 13 85 25 A4 A1 8F 0F 8C 83 03 03 00 03 4B 3B 78 73 8B 3B B8 B3 03 13 10 13 C2 12 D0 D2 CE 2E EC E2 40 30 70 70 8C 0C 8C 80 0F 3F 3C 33 88 28 A8 A0 02 32 30 32 CD 1D DC D1 C6 36 F4 F2 44 34 74 70 CC 2C EC E0 85 15 94 91 0B 0B 08 03 47 17 54 53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 5C 50 4B 1B 58 53 8D 3D BC B1 01 01 00 01 04 24 24 20 0C 1C 1C 10 43 33 70 73 88 18 98 90 00 10 10 10 CC 0C CC C0 C2 32 F0 F2 C9 19 D8 D1 0C 2C 2C 20 C7 27 E4 E3 42 32 70 72 83 03 80 83 8B 1B 98 93 C1 11 D0 D1 86 06 84 82 C9 09 C8 C1 40 20 60 60 40 10 50 50 83 23 A0 A3 CB 2B E8 E3 0D 0D 0C 01 86 36 B4 B2 8E 1E 9C 92 4F 0F 4C 43 87 37 B4 B3 4A 1A 58 52 C6 06 C4 C2 48 38 78 70 86 26 A4 A2 02 12 10 12 8F 2F AC A3 C5 15 D4 D1 41 21 60 61 C3 03 C0 C3 84 34 B4 B0 41 01 40 41 42 12 50 52 4D 3D 7C 71 8D 0D 8C 81 08 08 08 00 0F 1F 1C 13 89 19 98 91 00 00 00 00 09 19 18 11 04 04 04 00 43 13 50 53 C7 37 F4 F3 C1 21 E0 E1 CD 3D FC F1 46 36 74 72 0F 2F 2C 23 07 27 24 23 80 30 B0 B0 8B 0B 88 83 0E 0E 0C 02 8B 2B A8 A3 82 22 A0 A2 4E 2E 6C 62 83 13 90 93 4D 0D 4C 41 49 29 68 61 4C 3C 7C 70 09 09 08 01 0A 0A 08 02 8F 3F BC B3 CF 2F EC E3 C3 33 F0 F3 C5 05 C4 C1 87 07 84 83 04 14 14 10 CE 3E FC F2 44 24 64 60 CE 1E DC D2 0E 2E 2C 22 4B 0B 48 43 0A 1A 18 12 06 06 04 02 01 21 20 21 4B 2B 68 63 46 26 64 62 02 02 00 02 C5 35 F4 F1 82 12 90 92 8A 0A 88 82 0C 0C 0C 00 83 33 B0 B3 4E 3E 7C 72 C0 10 D0 D0 4A 3A 78 72 47 07 44 43 86 16 94 92 C5 25 E4 E1 06 26 24 22 80 00 80 80 8D 2D AC A1 CF 1F DC D3 81 21 A0 A1 00 30 30 30 07 37 34 33 8E 2E AC A2 06 36 34 32 05 15 14 11 02 22 20 22 08 38 38 30 C4 34 F4 F0 87 27 A4 A3 45 05 44 41 4C 0C 4C 40 81 01 80 81 C9 29 E8 E1 84 04 84 80 87 17 94 93 05 35 34 31 CB 0B C8 C3 CE 0E CC C2 0C 3C 3C 30 41 31 70 71 01 11 10 11 C7 07 C4 C3 89 09 88 81 45 35 74 71 CB 3B F8 F3 CA 1A D8 D2 C8 38 F8 F0 84 14 94 90 49 19 58 51 82 02 80 82 C4 04 C4 C0 CF 3F FC F3 49 09 48 41 09 39 38 31 47 27 64 63 C0 00 C0 C0 CF 0F CC C3 C7 17 D4 D3 88 38 B8 B0 0F 0F 0C 03 8E 0E 8C 82 42 02 40 42 03 23 20 23 81 11 90 91 4C 2C 6C 60 CB 1B D8 D3 84 24 A4 A0 04 34 34 30 C1 31 F0 F1 48 08 48 40 C2 02 C0 C2 4F 2F 6C 63 0D 3D 3C 31 0D 2D 2C 21 40 00 40 40 8E 3E BC B2 0E 3E 3C 32 8C 3C BC B0 C1 01 C0 C1 8A 2A A8 A2 8A 3A B8 B2 4E 0E 4C 42 45 15 54 51 0B 3B 38 33 CC 1C DC D0 48 28 68 60 4F 3F 7C 73 8C 1C 9C 90 C8 18 D8 D0 4A 0A 48 42 46 16 54 52 47 37 74 73 80 20 A0 A0 CD 2D EC E1 46 06 44 42 85 35 B4 B1 0B 2B 28 23 45 25 64 61 CA 3A F8 F2 C3 23 E0 E3 89 39 B8 B1 81 31 B0 B1 8F 1F 9C 93 4E 1E 5C 52 C9 39 F8 F1 C6 26 E4 E2 82 32 B0 B2 01 31 30 31 CA 2A E8 E2 4D 2D 6C 61 4F 1F 5C 53 C4 24 E4 E0 C0 30 F0 F0 CD 0D CC C1 88 08 88 80 06 16 14 12 0A 3A 38 32 48 18 58 50 C4 14 D4 D0 42 22 60 62 09 29 28 21 07 07 04 03 03 33 30 33 C8 28 E8 E0 0B 1B 18 13 05 05 04 01 49 39 78 71 80 10 90 90 4A 2A 68 62 0A 2A 28 22 8A 1A 98 92 38 38 30 08 28 E8 E0 C8 2D 2C 21 0D 26 A4 A2 86 0F CC C3 CF 1E DC D2 CE 33 B0 B3 83 38 B8 B0 88 2F AC A3 8F 20 60 60 40 15 54 51 45 07 C4 C3 C7 04 44 40 44 2F 6C 63 4F 2B 68 63 4B 1B 58 53 4B 03 C0 C3 C3 22 60 62 42 33 30 33 03 35 B4 B1 85 29 28 21 09 20 A0 A0 80 22 E0 E2 C2 27 A4 A3 87 13 D0 D3 C3 11 90 91 81 11 10 11 01 06 04 02 06 1C 1C 10 0C 3C BC B0 8C 36 34 32 06 0B 48 43 4B 2F EC E3 CF 08 88 80 88 2C 6C 60 4C 28 A8 A0 88 17 14 13 07 04 C4 C0 C4 16 14 12 06 34 F4 F0 C4 02 C0 C2 C2 05 44 41 45 21 E0 E1 C1 16 D4 D2 C6 3F 3C 33 0F 3D 3C 31 0D 0E 8C 82 8E 18 98 90 88 28 28 20 08 0E 4C 42 4E 36 F4 F2 C6 3E 3C 32 0E 25 A4 A1 85 39 F8 F1 C9 0D 0C 01 0D 1F DC D3 CF 18 D8 D0 C8 2B 28 23 0B 26 64 62 46 3A 78 72 4A 27 24 23 07 2F 2C 23 0F 31 F0 F1 C1 32 70 72 42 02 40 42 42 14 D4 D0 C4 01 40 41 41 00 C0 C0 C0 33 70 73 43 27 64 63 47 2C AC A0 8C 0B 88 83 8B 37 F4 F3 C7 2D AC A1 8D 00 80 80 80 1F 1C 13 0F 0A C8 C2 CA 2C 2C 20 0C 2A A8 A2 8A 34 34 30 04 12 D0 D2 C2 0B 08 03 0B 2E EC E2 CE 29 E8 E1 C9 1D 5C 51 4D 14 94 90 84 18 18 10 08 38 F8 F0 C8 17 54 53 47 2E AC A2 8E 08 08 00 08 05 C4 C1 C5 13 10 13 03 0D CC C1 CD 06 84 82 86 39 B8 B1 89 3F FC F3 CF 3D 7C 71 4D 01 C0 C1 C1 31 30 31 01 35 F4 F1 C5 0A 88 82 8A 2A 68 62 4A 31 B0 B1 81 11 D0 D1 C1 20 20 20 00 17 D4 D3 C7 02 00 02 02 22 20 22 02 04 04 00 04 28 68 60 48 31 70 71 41 07 04 03 07 1B D8 D3 CB 1D 9C 91 8D 19 98 91 89 21 60 61 41 3E BC B2 8E 26 E4 E2 C6 19 58 51 49 1D DC D1 CD 11 50 51 41 10 90 90 80 1C DC D0 CC 1A 98 92 8A 23 A0 A3 83 2B A8 A3 8B 10 D0 D0 C0 01 80 81 81 0F 0C 03 0F 07 44 43 47 1A 18 12 0A 23 E0 E3 C3 2C EC E0 CC 0D 8C 81 8D 3F BC B3 8F 16 94 92 86 3B 78 73 4B 1C 5C 50 4C 22 A0 A2 82 21 A0 A1 81 23 60 63 43 23 20 23 03 0D 4C 41 4D 08 C8 C0 C8 1E 9C 92 8E 1C 9C 90 8C 3A 38 32 0A 0C 0C 00 0C 2E 2C 22 0E 3A B8 B2 8A 2E 6C 62 4E 1F 9C 93 8F 1A 58 52 4A 32 F0 F2 C2 12 90 92 82 33 F0 F3 C3 09 48 41 49 38 78 70 48 0C CC C0 CC 15 14 11 05 3B F8 F3 CB 30 70 70 40 35 74 71 45 3F 7C 73 4F 35 34 31 05 10 10 10 00 03 00 03 03 24 64 60 44 2D 6C 61 4D 06 C4 C2 C6 34 74 70 44 15 D4 D1 C5 34 B4 B0 84 2A E8 E2 CA 09 08 01 09 36 74 72 46 19 18 11 09 3E FC F2 CE 00 40 40 40 12 10 12 02 20 E0 E0 C0 3D BC B1 8D 05 04 01 05 3A F8 F2 CA 01 00 01 01 30 F0 F0 C0 2A 28 22 0A 1E 5C 52 4E 29 A8 A1 89 16 54 52 46 03 40 43 43 05 84 81 85 14 14 10 04 09 88 81 89 1B 98 93 8B 30 B0 B0 80 25 E4 E1 C5 08 48 40 48 39 78 71 49 17 94 93 87 3C FC F0 CC 1E 1C 12 0E 02 80 82 82 21 20 21 01 0C 8C 80 8C 1B 18 13 0B 1F 5C 53 4F 37 74 73 47 14 54 50 44 32 B0 B2 82 1D 1C 11 0D 25 24 21 05 0F 4C 43 4F 00 00 00 00 06 44 42 46 2D EC E1 CD 18 58 50 48 12 50 52 42 2B E8 E3 CB 3E 7C 72 4E 1A D8 D2 CA 09 C8 C1 C9 3D FC F1 CD 30 30 30 00 15 94 91 85 25 64 61 45 3C 3C 30 0C 36 B4 B2 86 24 E4 E0 C4 3B B8 B3 8B 3C 7C 70 4C 0E 0C 02 0E 10 50 50 40 39 38 31 09 26 24 22 06 32 30 32 02 04 84 80 84 29 68 61 49 13 90 93 83 37 34 33 07 27 E4 E3 C7 24 24 20 04 24 A4 A0 84 0B C8 C3 CB 13 50 53 43 0A 08 02 0A 07 84 83 87 19 D8 D1 C9 0C 4C 40 4C 03 80 83 83 0F 8C 83 8F 0E CC C2 CE 3B 38 33 0B 0A 48 42 4A 37 B4 B3 87 80 00 00 00 00 00 00 00 00 00 00 00 00 00 00 00 00 00 00 00 00 00 00 00 00 00 00 00 00 00 00 00 00 00 00 00 00 00 00 00 00 00 00 00 00 00 00 00 00 00 00 00 00 00 00 00 00 00 00 00 00 00 00 00 D8 46 01 40 01 00 00 00 38 63 01 40 01 00 00 00 FF FF FF FF FF FF FF FF 00 00 00 00 00 00 00 00 00 00 00 00 00 00 00 00 00 00 00 00 00 00 00 00 00 00 00 00 00 00 00 00 00 00 00 00 00 00 00 00 F0 50 01 40 01 00 00 00 00 00 00 00 00 00 00 00 00 00 00 00 00 00 00 00 00 00 00 00 00 00 00 00 01 00 00 00 00 00 00 00 01 00 00 00 00 00 00 00 00 00 00 00 00 00 00 00 00 00 00 00 00 00 00 00 00 00 00 00 00 00 00 00 00 00 00 00 00 00 00 00 00 00 00 00 00 00 00 00 00 00 00 00 00 00 00 00 00 00 00 00 00 00 00 00 00 00 00 00 00 00 00 00 F0 50 01 40 01 00 00 00 00 00 00 00 00 00 00 00 00 00 00 00 00 00 00 00 00 00 00 00 00 00 00 00 01 00 00 00 00 00 00 00 01 00 00 00 00 00 00 00 00 00 00 00 00 00 00 00 00 00 00 00 00 00 00 00 00 00 00 00 00 00 00 00 00 00 00 00 00 00 00 00 00 00 00 00 00 00 00 00 00 00 00 00 00 00 00 00 00 00 00 00 00 00 00 00 00 00 00 00 00 00 00 00 20 51 01 40 01 00 00 00 00 00 00 00 00 00 00 00 00 00 00 00 00 00 00 00 00 00 00 00 00 00 00 00 00 00 00 00 00 00 00 00 00 00 00 00 00 00 00 00 01 01 01 01 00 00 00 00 20 51 01 40 01 00 00 00 00 00 00 00 00 00 00 00 00 00 00 00 00 00 00 00 00 00 00 00 00 00 00 00 00 00 00 00 00 00 00 00 00 00 00 00 00 00 00 00 01 01 01 01 00 00 00 00 48 3B 01 40 01 00 00 00 00 00 00 00 00 00 00 00 2E 3F 41 56 43 72 79 70 74 54 6F 6F 6C 40 61 79 6E 40 40 00 00 00 00 00 48 3B 01 40 01 00 00 00 00 00 00 00 00 00 00 00 2E 3F 41 56 6C 65 6E 67 74 68 5F 65 72 72 6F 72 40 73 74 64 40 40 00 00 48 3B 01 40 01 00 00 00 00 00 00 00 00 00 00 00 2E 3F 41 56 62 61 64 5F 61 6C 6C 6F 63 40 73 74 64 40 40 00 00 00 00 00 48 3B 01 40 01 00 00 00 00 00 00 00 00 00 00 00 2E 3F 41 56 46 69 6C 65 49 6E 66 6F 72 6D 61 74 69 6F 6E 45 78 57 40 61 79 6E 40 40 00 00 00 00 48 3B 01 40 01 00 00 00 00 00 00 00 00 00 00 00 2E 3F 41 56 4D 65 6D 6F 72 79 42 75 66 66 65 72 45 78 57 40 61 79 6E 40 40 00 00 00 00 00 00 00 48 3B 01 40 01 00 00 00 00 00 00 00 00 00 00 00 2E 3F 41 56 53 74 72 69 6E 67 43 72 79 70 74 54 6F 6F 6C 57 40 61 79 6E 40 40 00 00 00 00 00 00 48 3B 01 40 01 00 00 00 00 00 00 00 00 00 00 00 2E 3F 41 56 53 79 6E 63 4F 62 6A 65 63 74 45 78 40 61 79 6E 40 40 00 00 48 3B 01 40 01 00 00 00 00 00 00 00 00 00 00 00 2E 3F 41 56 47 6C 6F 62 61 6C 44 61 74 61 40 40 00 00 00 00 00 00 00 00 48 3B 01 40 01 00 00 00 00 00 00 00 00 00 00 00 2E 3F 41 56 55 73 65 72 50 72 6F 74 65 63 74 6F 72 40 40 00 00 00 00 00 48 3B 01 40 01 00 00 00 00 00 00 00 00 00 00 00 2E 3F 41 56 43 6F 6E 66 69 67 43 6F 6E 6E 65 63 74 6F 72 40 40 00 00 00 48 3B 01 40 01 00 00 00 00 00 00 00 00 00 00 00 2E 3F 41 56 53 6B 69 6E 43 74 6C 40 4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10 10 00 00 62 10 00 00 8C 90 01 00 80 10 00 00 26 14 00 00 50 AA 01 00 30 14 00 00 8B 14 00 00 80 8B 01 0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00 00 5E 18 00 00 84 A7 01 00 60 18 00 00 8F 18 00 00 24 96 01 00 D0 18 00 00 4A 19 00 00 F4 95 01 00 50 19 00 00 24 1B 00 00 DC 95 01 00 30 1B 00 00 02 1F 00 00 68 95 01 00 10 1F 00 00 92 1F 00 00 50 90 01 00 60 20 00 00 E2 20 00 00 E4 87 01 00 F0 20 00 00 20 21 00 00 50 8B 01 00 40 21 00 00 96 21 00 00 24 8B 01 00 A0 21 00 00 EC 21 00 00 F8 8A 01 00 10 22 00 00 3F 22 00 00 E4 88 01 00 60 22 00 00 80 23 00 00 84 8A 01 00 80 23 00 00 FD 23 00 00 FC 8F 01 00 10 24 00 00 33 28 00 00 EC A2 01 00 40 28 00 00 9C 28 00 00 CC 8F 01 00 A0 28 00 00 D8 28 00 00 70 8A 01 00 D8 28 00 00 81 29 00 00 58 8A 01 00 81 29 00 00 A2 29 00 00 48 8A 01 00 C0 29 00 00 CE 29 00 00 40 8A 01 00 F0 29 00 00 F7 29 00 00 38 8A 01 00 F7 29 00 00 9A 2A 00 00 10 8A 01 00 9A 2A 00 00 CF 2A 00 00 FC 89 01 00 CF 2A 00 00 10 2B 00 00 EC 89 01 00 10 2B 00 00 4F 2B 00 00 CC 89 01 00 4F 2B 00 00 65 2B 00 00 BC 89 01 00 B0 2B 00 00 E6 2B 00 00 E4 87 01 00 F0 2B 00 00 E2 31 00 00 44 A6 01 00 F0 31 00 00 32 32 00 00 E4 88 01 00 40 32 00 00 6A 32 00 00 E4 88 01 00 70 32 00 00 FF 33 00 00 64 89 01 00 00 34 00 00 AE 35 00 00 24 89 01 00 E0 35 00 00 7B 37 00 00 10 9E 01 00 80 37 00 00 D8 38 00 00 0C 89 01 00 E0 38 00 00 0E 47 00 00 F0 88 01 00 10 47 00 00 4E 52 00 00 F0 88 01 00 50 52 00 00 58 53 00 00 60 98 01 00 60 53 00 00 BA 53 00 00 E4 88 01 00 C0 53 00 00 FD 53 00 00 E4 87 01 00 00 54 00 00 EF 57 00 00 64 9D 01 00 F0 57 00 00 5A 58 00 00 8C 8F 01 00 60 58 00 00 BE 58 00 00 FC 8E 01 00 C0 58 00 00 16 59 00 00 58 8F 01 00 20 59 00 00 4D 59 00 00 E4 87 01 00 70 59 00 00 AA 59 00 00 E4 88 01 00 B0 59 00 00 D2 59 00 00 E4 87 01 00 E0 59 00 00 28 5A 00 00 E4 88 01 00 30 5A 00 00 76 5C 00 00 04 98 01 00 80 5C 00 00 C4 5C 00 00 E4 88 01 00 D0 5C 00 00 F2 5C 00 00 40 8A 01 00 00 5D 00 00 32 5D 00 00 E4 87 01 00 40 5D 00 00 65 5D 00 00 F4 97 01 00 65 5D 00 00 D1 5D 00 00 E0 97 01 00 D1 5D 00 00 30 5E 00 00 CC 97 01 00 30 5E 00 00 45 5E 00 00 BC 97 01 00 50 5E 00 00 DE 5E 00 00 54 9D 01 00 E0 5E 00 00 B0 61 00 00 34 95 01 00 B0 61 00 00 5B 62 00 00 A8 97 01 00 60 62 00 00 4F 63 00 00 40 9D 01 00 50 63 00 00 67 65 00 00 54 94 01 00 70 65 00 00 6E 66 00 00 2C 94 01 00 70 66 00 00 97 66 00 00 98 97 01 00 97 66 00 00 3F 67 00 00 84 97 01 00 3F 67 00 00 53 67 00 00 74 97 01 00 60 67 00 00 7E 68 00 00 58 97 01 00 80 68 00 00 BE 68 00 00 E4 88 01 00 C0 68 00 00 FA 68 00 00 D0 88 01 00 FA 68 00 00 9E 69 00 00 BC 88 01 00 9E 69 00 00 B2 69 00 00 98 88 01 00 B2 69 00 00 D9 69 00 00 A8 88 01 00 D9 69 00 00 DD 69 00 00 98 88 01 00 E0 69 00 00 64 6A 00 00 E4 87 01 00 70 6A 00 00 C6 6A 00 00 80 88 01 00 C6 6A 00 00 95 6B 00 00 68 88 01 00 95 6B 00 00 B6 6B 00 00 58 88 01 00 C0 6B 00 00 AB 6C 00 00 A8 93 01 00 B0 6C 00 00 30 6D 00 00 4C 97 01 00 30 6D 00 00 3A 6D 00 00 34 97 01 00 3A 6D 00 00 A2 6D 00 00 20 97 01 00 A2 6D 00 00 0C 6E 00 00 10 97 01 00 0C 6E 00 00 13 6E 00 00 00 97 01 00 20 6E 00 00 96 70 00 00 D8 92 01 00 A0 70 00 00 84 71 00 00 3C 88 01 00 90 71 00 00 EB 71 00 00 28 88 01 00 EB 71 00 00 29 72 00 00 10 88 01 00 29 72 00 00 67 72 00 00 FC 87 01 00 67 72 00 00 7C 72 00 00 EC 87 01 00 80 72 00 00 A6 72 00 00 E4 87 01 00 C0 72 00 00 50 74 00 00 58 A2 01 00 50 74 00 00 E7 75 00 00 90 A3 01 00 F0 75 00 00 38 7E 00 00 CC 87 01 00 40 7E 00 00 95 7F 00 00 48 8F 01 00 A0 7F 00 00 C4 80 00 00 C0 92 01 00 D0 80 00 00 A3 82 00 00 D8 9C 01 00 D0 82 00 00 4D 84 00 00 34 8F 01 00 50 84 00 00 6B 84 00 00 60 87 01 00 6B 84 00 00 1B 85 00 00 B0 87 01 00 1B 85 00 00 1D 85 00 00 A0 87 01 00 20 85 00 00 0F 86 00 00 6C 87 01 00 10 86 00 00 2B 86 00 00 60 87 01 00 2B 86 00 00 CB 86 00 00 44 87 01 00 CB 86 00 00 DC 86 00 00 34 87 01 00 E0 86 00 00 09 88 00 00 E8 96 01 00 10 88 00 00 45 89 00 00 E8 96 01 00 50 89 00 00 6E 89 00 00 B4 92 01 00 6E 89 00 00 75 8A 00 00 98 92 01 00 75 8A 00 00 83 8A 00 00 88 92 01 00 90 8A 00 00 CF 8A 00 00 E4 88 01 00 D0 8A 00 00 D8 9F 00 00 D0 9A 01 00 E0 9F 00 00 2E A0 00 00 04 8F 01 00 40 A0 00 00 9C A0 00 00 00 87 01 00 A0 A0 00 00 DB A0 00 00 D8 86 01 00 E0 A0 00 00 F1 A0 00 00 FC 8E 01 00 F1 A0 00 00 73 A1 00 00 E0 8E 01 00 73 A1 00 00 B3 A1 00 00 D0 8E 01 00 C0 A1 00 00 16 A2 00 00 C0 86 01 00 16 A2 00 00 D1 A2 00 00 AC 86 01 00 D1 A2 00 00 F2 A2 00 00 9C 86 01 00 00 A3 00 00 5F A3 00 00 C8 8E 01 00 60 A3 00 00 8F A8 00 00 CC A4 01 00 90 A8 00 00 8F AD 00 00 2C A1 01 00 90 AD 00 00 C3 AF 00 00 A0 A0 01 00 D0 AF 00 00 3D B1 00 00 74 92 01 00 3D B1 00 00 86 B1 00 00 60 92 01 00 86 B1 00 00 A4 B1 00 00 50 92 01 00 B0 B1 00 00 E1 B5 00 00 90 9F 01 00 F0 B5 00 00 63 B6 00 00 D0 96 01 00 63 B6 00 00 85 B6 00 00 BC 96 01 00 85 B6 00 00 97 B7 00 00 AC 96 01 00 A0 B7 00 00 DB BA 00 00 54 96 01 00 E0 BA 00 00 79 BB 00 00 1C 8E 01 00 80 BB 00 00 CF BB 00 00 A4 8D 01 00 D0 BB 00 00 59 BC 00 00 2C 8D 01 00 60 BC 00 00 86 BC 00 00 E4 87 01 00 F0 BD 00 00 16 BE 00 00 E4 87 01 00 30 BE 00 00 28 C6 00 00 1C 9F 01 00 30 C6 00 00 A9 C7 00 00 E4 88 01 00 B0 C7 00 00 AB C8 00 00 64 86 01 00 B0 C8 00 00 75 C9 00 00 2C 86 01 00 80 C9 00 00 47 CA 00 00 EC 85 01 00 50 CA 00 00 34 CB 00 00 9C 85 01 00 40 CB 00 00 66 CB 00 00 E4 87 01 00 80 CB 00 00 B4 CF 00 00 90 9E 01 00 C0 CF 00 00 D8 DA 00 00 A8 98 01 00 E0 DA 00 00 78 DC 00 00 14 92 01 00 80 DC 00 00 12 DF 00 00 E4 A3 01 00 20 DF 00 00 58 E0 00 00 10 8D 01 00 60 E0 00 00 B3 E2 00 00 C4 A8 01 00 C0 E2 00 00 D8 E3 00 00 68 91 01 00 E0 E3 00 00 9E E4 00 00 20 91 01 00 A0 E4 00 00 81 E5 00 00 54 85 01 00 90 E5 00 00 4E E6 00 00 C0 90 01 00 60 E6 00 00 A7 E6 00 00 04 85 01 00 B0 E6 00 00 6D E7 00 00 5C 8C 01 00 70 E7 00 00 B6 E7 00 00 CC 84 01 00 C0 E7 00 00 9C E8 00 00 B8 8B 01 00 A0 E8 00 00 55 ED 00 00 68 A9 01 00 60 ED 00 00 8E ED 00 00 C0 84 01 00 8E ED 00 00 AD ED 00 00 AC 84 01 00 AD ED 00 00 90 EE 00 00 90 84 01 00 90 EE 00 00 95 EE 00 00 80 84 01 00 95 EE 00 00 A2 EE 00 00 70 84 01 00 F8 F1 00 00 5D F2 00 00 78 83 01 00 60 F2 00 00 6C F4 00 00 80 83 01 00 6C F4 00 00 51 F5 00 00 40 8A 01 00 54 F5 00 00 66 F5 00 00 40 8A 01 00 A0 F5 00 00 50 F6 00 00 BC 83 01 00 50 F6 00 00 67 F6 00 00 40 8A 01 00 70 F6 00 00 D9 F6 00 00 DC 83 01 00 E0 F6 00 00 2B F7 00 00 EC 83 01 00 2C F7 00 00 8A F7 00 00 14 84 01 00 8C F7 00 00 CD F7 00 00 40 8A 01 00 D0 F7 00 00 E8 F7 00 00 40 8A 01 00 F0 F7 00 00 28 F8 00 00 E4 88 01 00 28 F8 00 00 60 F8 00 00 E4 88 01 00 F0 F8 00 00 31 F9 00 00 3C 84 01 00 44 F9 00 00 F7 F9 00 00 5C 84 01 00 F8 F9 00 00 42 FB 00 00 68 84 01 00 80 FB 00 00 A9 FB 00 00 E4 88 01 00 B0 FB 00 00 13 FC 00 00 E4 87 01 00 14 FC 00 00 31 FC 00 00 40 8A 01 00 34 FC 00 00 C3 FC 00 00 7C AB 01 00 E0 FC 00 00 FC FC 00 00 88 9F 01 00 FC FC 00 00 15 FD 00 00 88 9F 01 00 15 FD 00 00 54 FD 00 00 88 9F 01 00 54 FD 00 00 7E FD 00 00 88 9F 01 00 80 FD 00 00 A1 FD 00 00 88 9F 01 00 B0 FD 00 00 C9 FD 00 00 88 9F 01 00 D0 FD 00 00 ED FD 00 00 88 9F 01 00 F0 FD 00 00 0D FE 00 00 88 9F 01 00 10 FE 00 00 37 FE 00 00 88 9F 01 00 40 FE 00 00 59 FE 00 00 88 9F 01 00 60 FE 00 00 79 FE 00 00 88 9F 01 00 80 FE 00 00 99 FE 00 00 88 9F 01 00 A0 FE 00 00 B9 FE 00 00 88 9F 01 00 C0 FE 00 00 DD FE 00 00 88 9F 01 00 E0 FE 00 00 07 FF 00 00 88 9F 01 00 10 FF 00 00 2C FF 00 00 88 9F 01 00 30 FF 00 00 4C FF 00 00 88 9F 01 00 50 FF 00 00 69 FF 00 00 88 9F 01 00 70 FF 00 00 88 FF 00 00 88 9F 01 00 90 FF 00 00 B0 FF 00 00 88 9F 01 00 B0 FF 00 00 CF FF 00 00 88 9F 01 00 D0 FF 00 00 F0 FF 00 00 88 9F 01 00 F0 FF 00 00 0F 00 01 00 88 9F 01 00 10 00 01 00 29 00 01 00 88 9F 01 00 30 00 01 00 48 00 01 00 88 9F 01 00 50 00 01 00 70 00 01 00 88 9F 01 00 70 00 01 00 8F 00 01 00 88 9F 01 00 90 00 01 00 AC 00 01 00 88 9F 01 00 B0 00 01 00 C9 00 01 00 88 9F 01 00 D0 00 01 00 ED 00 01 00 88 9F 01 00 F0 00 01 00 0D 01 01 00 88 9F 01 00 10 01 01 00 29 01 01 00 88 9F 01 00 30 01 01 00 4D 01 01 00 88 9F 01 00 50 01 01 00 6D 01 01 00 88 9F 01 00 70 01 01 00 89 01 01 00 88 9F 01 00 90 01 01 00 AD 01 01 00 88 9F 01 00 B0 01 01 00 CD 01 01 00 88 9F 01 00 D0 01 01 00 EC 01 01 00 88 9F 01 00 F0 01 01 00 08 02 01 00 88 9F 01 00 10 02 01 00 29 02 01 00 88 9F 01 00 30 02 01 00 4D 02 01 00 88 9F 01 00 50 02 01 00 6D 02 01 00 88 9F 01 00 70 02 01 00 89 02 01 00 88 9F 01 00 90 02 01 00 A9 02 01 00 88 9F 01 00 B0 02 01 00 C9 02 01 00 88 9F 01 00 D0 02 01 00 F6 02 01 00 88 9F 01 00 00 03 01 00 27 03 01 00 94 8D 01 00 30 03 01 00 4C 03 01 00 88 9F 01 00 50 03 01 00 69 03 01 00 88 9F 01 00 70 03 01 00 97 03 01 00 0C 8E 01 00 A0 03 01 00 B8 03 01 00 88 9F 01 00 C0 03 01 00 D9 03 01 00 88 9F 01 00 E0 03 01 00 F9 03 01 00 88 9F 01 00 00 04 01 00 19 04 01 00 88 9F 01 00 20 04 01 00 38 04 01 00 88 9F 01 00 40 04 01 00 59 04 01 00 88 9F 01 00 60 04 01 00 78 04 01 00 88 9F 01 00 80 04 01 00 A7 04 01 00 88 9F 01 00 B0 04 01 00 C9 04 01 00 88 9F 01 00 D0 04 01 00 E9 04 01 00 88 9F 01 00 F0 04 01 00 09 05 01 00 88 9F 01 00 10 05 01 00 29 05 01 00 88 9F 01 00 30 05 01 00 49 05 01 00 88 9F 01 00 50 05 01 00 69 05 01 00 88 9F 01 00 70 05 01 00 89 05 01 00 88 9F 01 00 90 05 01 00 A9 05 01 00 88 9F 01 00 B0 05 01 00 C9 05 01 00 88 9F 01 00 D0 05 01 00 04 06 01 00 C8 92 01 00 10 06 01 00 2E 06 01 00 C8 92 01 00 30 06 01 00 66 06 01 00 98 93 01 00 70 06 01 00 97 06 01 00 44 94 01 00 A0 06 01 00 BE 06 01 00 44 94 01 00 C0 06 01 00 E7 06 01 00 88 9F 01 00 F0 06 01 00 09 07 01 00 88 9F 01 00 10 07 01 00 29 07 01 00 88 9F 01 00 30 07 01 00 4C 07 01 00 88 9F 01 00 50 07 01 00 68 07 01 00 88 9F 01 00 70 07 01 00 8C 07 01 00 88 9F 01 00 90 07 01 00 A9 07 01 00 88 9F 01 00 B0 07 01 00 C9 07 01 00 88 9F 01 00 D0 07 01 00 E9 07 01 00 88 9F 01 00 F0 07 01 00 09 08 01 00 88 9F 01 00 10 08 01 00 28 08 01 00 88 9F 01 00 30 08 01 00 4C 08 01 00 88 9F 01 00 50 08 01 00 6C 08 01 00 88 9F 01 00 70 08 01 00 89 08 01 00 88 9F 01 00 90 08 01 00 A9 08 01 00 88 9F 01 00 B0 08 01 00 C9 08 01 00 88 9F 01 00 D0 08 01 00 E9 08 01 00 88 9F 01 00 F0 08 01 00 09 09 01 00 88 9F 01 00 10 09 01 00 29 09 01 00 88 9F 01 00 30 09 01 00 56 09 01 00 88 9F 01 00 60 09 01 00 79 09 01 00 88 9F 01 00 80 09 01 00 99 09 01 00 88 9F 01 00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01 00 B9 09 01 00 88 9F 01 00 C0 09 01 00 D9 09 01 00 88 9F 01 00 E0 09 01 00 F9 09 01 00 88 9F 01 00 00 0A 01 00 18 0A 01 00 88 9F 01 00 20 0A 01 00 39 0A 01 00 88 9F 01 00 40 0A 01 00 59 0A 01 00 88 9F 01 00 60 0A 01 00 79 0A 01 00 88 9F 01 00 80 0A 01 00 99 0A 01 00 88 9F 01 00 A0 0A 01 00 B9 0A 01 00 88 9F 01 00 C0 0A 01 00 D9 0A 01 00 88 9F 01 00 E0 0A 01 00 F9 0A 01 00 88 9F 01 00 00 0B 01 00 18 0B 01 00 88 9F 01 00 20 0B 01 00 38 0B 01 00 88 9F 01 00 40 0B 01 00 58 0B 01 00 88 9F 01 00 60 0B 01 00 79 0B 01 00 88 9F 01 00 80 0B 01 00 99 0B 01 00 88 9F 01 00 A0 0B 01 00 BC 0B 01 00 88 9F 01 00 C0 0B 01 00 DC 0B 01 00 88 9F 01 00 E0 0B 01 00 FC 0B 01 00 88 9F 01 00 00 0C 01 00 19 0C 01 00 88 9F 01 00 20 0C 01 00 3C 0C 01 00 88 9F 01 00 40 0C 01 00 5C 0C 01 00 88 9F 01 00 60 0C 01 00 79 0C 01 00 88 9F 01 00 80 0C 01 00 9C 0C 01 00 88 9F 01 00 A0 0C 01 00 CA 0C 01 00 88 9F 01 00 D0 0C 01 00 F7 0C 01 00 88 9F 01 00 00 0D 01 00 1C 0D 01 00 88 9F 01 00 20 0D 01 00 3C 0D 01 00 88 9F 01 00 40 0D 01 00 5C 0D 01 00 88 9F 01 00 60 0D 01 00 78 0D 01 00 88 9F 01 00 80 0D 01 00 98 0D 01 00 88 9F 01 00 A0 0D 01 00 B8 0D 01 00 88 9F 01 00 C0 0D 01 00 D9 0D 01 00 88 9F 01 00 E0 0D 01 00 F8 0D 01 00 88 9F 01 00 00 0E 01 00 18 0E 01 00 88 9F 01 00 20 0E 01 00 38 0E 01 00 88 9F 01 00 40 0E 01 00 58 0E 01 00 88 9F 01 00 60 0E 01 00 79 0E 01 00 88 9F 01 00 80 0E 01 00 99 0E 01 00 88 9F 01 00 A0 0E 01 00 BC 0E 01 00 88 9F 01 00 C0 0E 01 00 E7 0E 01 00 88 9F 01 00 F0 0E 01 00 0C 0F 01 00 88 9F 01 00 10 0F 01 00 29 0F 01 00 88 9F 01 00 30 0F 01 00 49 0F 01 00 88 9F 01 00 50 0F 01 00 69 0F 01 00 88 9F 01 00 70 0F 01 00 8C 0F 01 00 88 9F 01 00 90 0F 01 00 AC 0F 01 00 88 9F 01 00 B0 0F 01 00 CB 0F 01 00 88 9F 01 00 D0 0F 01 00 E8 0F 01 00 88 9F 01 00 F0 0F 01 00 08 10 01 00 88 9F 01 00 10 10 01 00 28 10 01 00 88 9F 01 00 30 10 01 00 48 10 01 00 88 9F 01 00 50 10 01 00 6C 10 01 00 88 9F 01 00 70 10 01 00 8C 10 01 00 88 9F 01 00 90 10 01 00 AC 10 01 00 88 9F 01 00 B0 10 01 00 CC 10 01 00 88 9F 01 00 D0 10 01 00 E9 10 01 00 88 9F 01 00 F0 10 01 00 0C 11 01 00 88 9F 01 00 10 11 01 00 2C 11 01 00 88 9F 01 00 30 11 01 00 4C 11 01 00 88 9F 01 00 50 11 01 00 6C 11 01 00 88 9F 01 00 70 11 01 00 8C 11 01 00 88 9F 01 00 90 11 01 00 AC 11 01 00 88 9F 01 00 B0 11 01 00 C9 11 01 00 88 9F 01 00 D0 11 01 00 EB 11 01 00 88 9F 01 00 F0 11 01 00 09 12 01 00 88 9F 01 00 10 12 01 00 28 12 01 00 88 9F 01 00 30 12 01 00 49 12 01 00 88 9F 01 00 50 12 01 00 6C 12 01 00 88 9F 01 00 70 12 01 00 88 12 01 00 88 9F 01 00 90 12 01 00 A8 12 01 00 88 9F 01 00 B0 12 01 00 C8 12 01 00 88 9F 01 00 D0 12 01 00 EC 12 01 00 88 9F 01 00 F0 12 01 00 09 13 01 00 88 9F 01 00 10 13 01 00 2C 13 01 00 88 9F 01 00 30 13 01 00 49 13 01 00 88 9F 01 00 50 13 01 00 69 13 01 00 88 9F 01 00 70 13 01 00 89 13 01 00 88 9F 01 00 90 13 01 00 A8 13 01 00 88 9F 01 00 B0 13 01 00 C8 13 01 00 88 9F 01 00 D0 13 01 00 EC 13 01 00 88 9F 01 00 F0 13 01 00 09 14 01 00 88 9F 01 00 10 14 01 00 30 14 01 00 88 9F 01 00 30 14 01 00 50 14 01 00 88 9F 01 00 50 14 01 00 6B 14 01 00 88 9F 01 00 70 14 01 00 89 14 01 00 88 9F 01 00 90 14 01 00 A8 14 01 00 88 9F 01 00 B0 14 01 00 D0 14 01 00 88 9F 01 00 D0 14 01 00 E9 14 01 00 88 9F 01 00 F0 14 01 00 0C 15 01 00 88 9F 01 00 10 15 01 00 2C 15 01 00 88 9F 01 00 30 15 01 00 4C 15 01 00 88 9F 01 00 50 15 01 00 6C 15 01 00 88 9F 01 00 70 15 01 00 90 15 01 00 88 9F 01 00 90 15 01 00 B0 15 01 00 88 9F 01 00 B0 15 01 00 CB 15 01 00 88 9F 01 00 D0 15 01 00 F0 15 01 00 88 9F 01 00 F0 15 01 00 09 16 01 00 88 9F 01 00 10 16 01 00 28 16 01 00 88 9F 01 00 30 16 01 00 49 16 01 00 88 9F 01 00 50 16 01 00 69 16 01 00 88 9F 01 00 70 16 01 00 90 16 01 00 88 9F 01 00 90 16 01 00 AB 16 01 00 88 9F 01 00 B0 16 01 00 C9 16 01 00 88 9F 01 00 D0 16 01 00 EC 16 01 00 88 9F 01 00 F0 16 01 00 0C 17 01 00 88 9F 01 00 10 17 01 00 2C 17 01 00 88 9F 01 00 30 17 01 00 4B 17 01 00 88 9F 01 00 50 17 01 00 69 17 01 00 88 9F 01 00 70 17 01 00 89 17 01 00 88 9F 01 00 90 17 01 00 A9 17 01 00 88 9F 01 00 B0 17 01 00 C9 17 01 00 88 9F 01 00 D0 17 01 00 EC 17 01 00 88 9F 01 00 F0 17 01 00 0C 18 01 00 88 9F 01 00 10 18 01 00 2C 18 01 00 88 9F 01 00 30 18 01 00 48 18 01 00 88 9F 01 00 50 18 01 00 6F 18 01 00 88 9F 01 00 70 18 01 00 8B 18 01 00 88 9F 01 00 90 18 01 00 A9 18 01 00 88 9F 01 00 B0 18 01 00 CF 18 01 00 88 9F 01 00 D0 18 01 00 EF 18 01 00 88 9F 01 00 F0 18 01 00 0F 19 01 00 88 9F 01 00 10 19 01 00 2F 19 01 00 88 9F 01 00 30 19 01 00 49 19 01 00 88 9F 01 00 50 19 01 00 6C 19 01 00 88 9F 01 00 70 19 01 00 89 19 01 00 88 9F 01 00 90 19 01 00 A9 19 01 00 88 9F 01 00 B0 19 01 00 CC 19 01 00 88 9F 01 00 D0 19 01 00 E9 19 01 00 88 9F 01 00 F0 19 01 00 09 1A 01 00 88 9F 01 00 10 1A 01 00 29 1A 01 00 88 9F 01 00 30 1A 01 00 49 1A 01 00 88 9F 01 00 50 1A 01 00 6B 1A 01 00 88 9F 01 00 70 1A 01 00 8B 1A 01 00 88 9F 01 00 90 1A 01 00 AC 1A 01 00 88 9F 01 00 B0 1A 01 00 CB 1A 01 00 88 9F 01 00 D0 1A 01 00 EB 1A 01 00 88 9F 01 00 F0 1A 01 00 13 1B 01 00 88 9F 01 00 20 1B 01 00 42 1B 01 00 88 9F 01 00 50 1B 01 00 6B 1B 01 00 88 9F 01 00 70 1B 01 00 89 1B 01 00 88 9F 01 00 90 1B 01 00 A9 1B 01 00 88 9F 01 00 B0 1B 01 00 CB 1B 01 00 88 9F 01 00 E0 1B 01 00 2C 1C 01 00 24 AB 01 00 30 1C 01 00 58 1C 01 00 40 8A 01 00 60 1C 01 00 81 1C 01 00 40 8A 01 00 90 1C 01 00 B1 1C 01 00 40 8A 01 00 C0 1C 01 00 E1 1C 01 00 40 8A 01 00 F0 1C 01 00 11 1D 01 00 40 8A 01 00 30 1D 01 00 49 1D 01 00 40 8A 01 00 60 1D 01 00 81 1D 01 00 40 8A 01 00 90 1D 01 00 B1 1D 01 00 40 8A 01 00 C0 1D 01 00 E1 1D 01 00 40 8A 01 00 F0 1D 01 00 11 1E 01 00 40 8A 01 00 14 1E 01 00 2F 1E 01 00 40 8A 01 00 40 1E 01 00 6A 1E 01 00 4C AB 01 00 C0 1E 01 00 6F 1F 01 00 40 8A 01 00 70 1F 01 00 9C 1F 01 00 40 8A 01 00 A0 1F 01 00 4F 20 01 00 40 8A 01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4 00 00 00 00 00 06 00 03 00 00 00 40 00 00 80 05 00 00 00 88 00 00 80 06 00 00 00 A8 00 00 80 0E 00 00 00 C0 00 00 80 10 00 00 00 D8 00 00 80 18 00 00 00 F0 00 00 80 00 00 00 00 00 00 00 00 04 00 00 00 00 00 07 00 01 00 00 00 08 01 00 80 02 00 00 00 20 01 00 80 03 00 00 00 38 01 00 80 04 00 00 00 50 01 00 80 05 00 00 00 68 01 00 80 06 00 00 00 80 01 00 80 07 00 00 00 98 01 00 80 00 00 00 00 00 00 00 00 04 00 00 00 00 00 02 00 64 00 00 00 B0 01 00 80 66 00 00 00 C8 01 00 80 00 00 00 00 00 00 00 00 04 00 00 00 00 00 01 00 07 00 00 00 E0 01 00 80 00 00 00 00 00 00 00 00 04 00 00 00 00 00 01 00 80 00 00 00 F8 01 00 80 00 00 00 00 00 00 00 00 04 00 00 00 00 00 01 00 01 00 00 00 10 02 00 80 00 00 00 00 00 00 00 00 04 00 00 00 00 00 01 00 01 00 00 00 28 02 00 80 00 00 00 00 00 00 00 00 04 00 00 00 00 00 01 00 12 04 00 00 40 02 00 00 00 00 00 00 00 00 00 00 04 00 00 00 00 00 01 00 12 04 00 00 50 02 00 00 00 00 00 00 00 00 00 00 04 00 00 00 00 00 01 00 12 04 00 00 60 02 00 00 00 00 00 00 00 00 00 00 04 00 00 00 00 00 01 00 12 04 00 00 70 02 00 00 00 00 00 00 00 00 00 00 04 00 00 00 00 00 01 00 12 04 00 00 80 02 00 00 00 00 00 00 00 00 00 00 04 00 00 00 00 00 01 00 12 04 00 00 90 02 00 00 00 00 00 00 00 00 00 00 04 00 00 00 00 00 01 00 12 04 00 00 A0 02 00 00 00 00 00 00 00 00 00 00 04 00 00 00 00 00 01 00 12 04 00 00 B0 02 00 00 00 00 00 00 00 00 00 00 04 00 00 00 00 00 01 00 12 04 00 00 C0 02 00 00 00 00 00 00 00 00 00 00 04 00 00 00 00 00 01 00 12 04 00 00 D0 02 00 00 00 00 00 00 00 00 00 00 04 00 00 00 00 00 01 00 12 04 00 00 E0 02 00 00 00 00 00 00 00 00 00 00 04 00 00 00 00 00 01 00 12 04 00 00 F0 02 00 00 00 00 00 00 00 00 00 00 04 00 00 00 00 00 01 00 09 04 00 00 00 03 00 00 10 43 02 00 A8 0E 00 00 E4 04 00 00 00 00 00 00 B8 51 02 00 A8 08 00 00 E4 04 00 00 00 00 00 00 60 5A 02 00 68 05 00 00 E4 04 00 00 00 00 00 00 C8 5F 02 00 A6 20 01 00 E4 04 00 00 00 00 00 00 70 80 03 00 A8 25 00 00 E4 04 00 00 00 00 00 00 18 A6 03 00 A8 10 00 00 E4 04 00 00 00 00 00 00 C0 B6 03 00 68 04 00 00 E4 04 00 00 00 00 00 00 28 BB 03 00 14 01 00 00 E4 04 00 00 00 00 00 00 3C BC 03 00 48 00 00 00 E4 04 00 00 00 00 00 00 84 BC 03 00 3C 00 00 00 E4 04 00 00 00 00 00 00 C0 BC 03 00 68 00 00 00 E4 04 00 00 00 00 00 00 28 BD 03 00 A0 02 00 00 E4 04 00 00 00 00 00 00 C8 BF 03 00 E7 05 00 00 E4 04 00 00 00 00 00 00 28 00 00 00 30 00 00 00 60 00 00 00 01 00 08 00 00 00 00 00 00 09 00 00 00 00 00 00 00 00 00 00 00 01 00 00 00 01 00 00 26 E5 B6 00 51 76 6D 00 0E B4 8B 00 16 B8 8C 00 BB EA D6 00 17 CC A3 00 9F DA D8 00 1C DE B0 00 96 A9 AA 00 00 00 00 00 66 F8 CE 00 CA EB DD 00 B7 D6 D5 00 A5 EC D2 00 8E E4 D7 00 19 D2 A5 00 DC DB DC 00 79 FF DB 00 89 E7 C2 00 1A DE A5 00 F0 F1 F1 00 7C EA C8 00 F5 FB FA 00 58 5B 5B 00 0B D5 8A 00 15 C4 9C 00 BA DA CA 00 63 67 68 00 19 CA D6 00 EE EE EE 00 CE F2 F1 00 30 B2 77 00 88 EF C7 00 F9 FA FA 00 81 8B 8C 00 58 E1 F4 00 D1 DB DD 00 07 A4 78 00 F5 F5 F6 00 6A DD E9 00 08 9C 74 00 A0 E4 D4 00 13 BD 95 00 30 C9 98 00 D1 F4 F4 00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C7 00 64 FF CF 00 D3 ED E4 00 C5 DA DA 00 7A E6 E6 00 74 EB BB 00 74 FF DA 00 01 C8 78 00 85 93 93 00 0B A9 82 00 47 EC AB 00 FD FD FD 00 E4 F0 E9 00 3A F4 B6 00 EB F2 F1 00 24 E3 AC 00 1C E0 B1 00 03 63 32 00 5A F6 CC 00 AE E5 E3 00 A5 DC C5 00 1A D5 A9 00 D4 E9 EA 00 CD CD CD 00 A0 DC CA 00 EB E9 E9 00 05 83 54 00 4E F4 C1 00 33 EA B4 00 03 99 6B 00 25 25 25 00 C2 D5 D4 00 01 92 61 00 88 E0 C2 00 1D E0 AE 00 C9 C9 C9 00 CC DC DC 00 9F E4 E1 00 1E E0 A7 00 D1 D2 D1 00 74 FF D4 00 96 EA C9 00 18 C4 96 00 79 FF D7 00 16 CD 9D 00 1A D9 A9 00 E9 ED EC 00 1B D8 AD 00 5F FB CC 00 D6 D6 D7 00 73 7C 7C 00 77 FF D4 00 1E E0 A6 00 F3 ED EE 00 E9 E6 E7 00 C6 E9 EA 00 1C DF AF 00 2C 43 47 00 FC FB FB 00 7D 88 8A 00 99 E1 CA 00 FA F7 F7 00 77 FF D7 00 AE DA CD 00 E6 E7 E6 00 39 EB BB 00 17 DE B0 00 03 CC 6C 00 1D E0 AB 00 DF F4 EF 00 D3 D4 D4 00 11 B7 90 00 3D 3E 3D 00 1F E2 A8 00 D8 F5 F7 00 CF E0 E1 00 0A 95 6D 00 46 47 49 00 DA FA FC 00 66 70 70 00 A9 A9 AC 00 4B 4C 4B 00 A7 C0 BF 00 34 34 34 00 CF CE D1 00 5D 60 62 00 8B 9B 9B 00 6E 75 75 00 00 E7 FE 00 1E E0 AA 00 D6 E5 EE 00 C2 DF E0 00 7B 7B 7E 00 39 90 9D 00 88 98 97 00 C6 E7 E8 00 35 B0 C0 00 2F 32 31 00 91 A2 A3 00 E2 E2 E4 00 2E C0 D2 00 78 83 83 00 D6 F9 F9 00 4C 50 4F 00 D4 F8 F7 00 1D E0 A8 00 44 4B 4B 00 58 CE 8B 00 E0 DA DB 00 13 E9 9F 00 46 FC B0 00 88 97 98 00 38 60 56 00 6C F2 C9 00 57 F5 CD 00 2E E6 B2 00 E7 EC EC 00 62 E6 D3 00 D9 D9 D8 00 7A 93 92 00 B9 E0 CF 00 36 E7 9D 00 33 E0 F4 00 54 CE CA 00 5F B0 86 00 00 00 00 00 7B F2 C8 00 25 9D AF 00 D6 CC CF 00 D2 EF F2 00 F2 F3 F3 00 F1 F6 F7 00 D5 E6 E0 00 D8 E2 E3 00 CF D0 D0 00 E3 FD F7 00 23 DC B2 00 1B E0 AA 00 3A EB D8 00 1C E0 AF 00 19 E7 AE 00 08 30 19 00 F0 F8 F4 00 AB DE C3 00 AE D0 C9 00 F7 F8 F8 00 2E A1 9E 00 F2 F0 F0 00 98 EC F6 00 DA EA EA 00 87 97 9A 00 20 AB BF 00 3C DE E7 00 87 9A 99 00 EB EC EC 00 15 E9 AE 00 03 77 46 00 8E DE CD 00 52 E0 9E 00 75 D4 BD 00 14 C3 65 00 36 CD D2 00 02 D2 7D 00 62 F7 C0 00 05 B1 75 00 46 EE E2 00 91 DC DF 00 5E EA E7 00 E8 E8 E8 00 74 E7 DC 00 CB EC ED 00 15 DF A9 00 13 AA 82 00 1D DF A8 00 7C DE CE 00 1A DA AE 00 83 F2 E2 00 01 97 66 00 68 FB D0 00 07 90 6A 00 42 F9 C3 00 41 EE BB 00 71 FF D3 00 75 FF D3 00 59 F6 C6 00 57 F9 C7 00 A8 D9 D7 00 1B D0 9D 00 00 AC 67 00 E5 DC E1 00 5F 86 7D 00 38 D4 DB 00 36 68 6F 00 31 E5 BB 00 C5 D0 D0 00 40 F2 C3 00 43 D7 EA 00 D8 F6 F8 00 6B E5 AB 00 76 E4 B1 00 6C EA C4 00 74 FF D6 00 DF DF E0 00 E5 E5 E2 00 00 E8 FF 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